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44                                                                                              Avellino, 8 agost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Graduatoria Provinciale DEFINITIVA Scuola Secondaria di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centi DOS: AD01 – AD02 – AD03 – AD04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S. 2013/2014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 la graduatoria definitiva docenti DOS: AD01 – AD02 – AD03 – AD04 per l’a.s. 2013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SS.LL. avranno cura di dare massima diffusione mediante affissione all’albo di ogni singolo Istituto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disponibilità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2:00Z</dcterms:created>
  <dc:creator>M.I.U.R.</dc:creator>
  <dc:description/>
  <cp:keywords/>
  <dc:language>en-US</dc:language>
  <cp:lastModifiedBy>M.I.U.R.</cp:lastModifiedBy>
  <cp:lastPrinted>2013-08-08T14:56:00Z</cp:lastPrinted>
  <dcterms:modified xsi:type="dcterms:W3CDTF">2013-08-08T13:02:00Z</dcterms:modified>
  <cp:revision>2</cp:revision>
  <dc:subject/>
  <dc:title>Prot</dc:title>
</cp:coreProperties>
</file>