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5278/EF 297                                                                                              Avellino, 26 agosto 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  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Graduatoria Provinciale PROVVISORIA Scuola Secondaria di 2° grad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centi DOS</w:t>
        <w:tab/>
        <w:t>A.S. 2014/2015</w:t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 la graduatoria unica provinciale provvisoria docenti DOS per l’a.s. 2014/2015, derivante dall’applicazione del Contratto Integrativo Regionale concernente le Utilizzazioni e le Assegnazioni Provvisorie del personale docente, educativo ed 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SS.LL. avranno cura di dare massima diffusione mediante affissione all’albo di ogni singolo Istituto e di raccogliere eventuali reclami dei docenti in servizio presso il proprio Istituto e consegnarli, brevi manu, all’Ufficio – USP di Avellino.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I reclami suddetti dovranno essere consegnati entro 5 gg dalla data di pubblicazione.</w:t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Si ringraziano le SS.LL. per la consueta disponibilità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33:00Z</dcterms:created>
  <dc:creator>M.I.U.R.</dc:creator>
  <dc:description/>
  <dc:language>en-US</dc:language>
  <cp:lastModifiedBy>TARANTINO</cp:lastModifiedBy>
  <cp:lastPrinted>2013-07-30T11:45:00Z</cp:lastPrinted>
  <dcterms:modified xsi:type="dcterms:W3CDTF">2014-08-26T22:33:00Z</dcterms:modified>
  <cp:revision>2</cp:revision>
  <dc:subject/>
  <dc:title>Prot</dc:title>
</cp:coreProperties>
</file>