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Prot. n. 5212/3</w:t>
        <w:tab/>
        <w:tab/>
        <w:tab/>
        <w:tab/>
        <w:tab/>
        <w:tab/>
        <w:tab/>
        <w:t>Avellino, 14.5.2013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IL DIRIGENT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VISTO</w:t>
        <w:tab/>
        <w:t>il CCNI dell’ 11.3.2013 e l’ O. M. n. 9 del 13.3.2013 ed in particolare le disposizioni concernenti la formulazione delle graduatorie dei docenti titolari su posti di Dotazione Organica Provinciale (D.O.P.) delle Scuole di Istruzione Secondaria di 1° grado per l’anno scolastico 2012/13;</w:t>
      </w:r>
    </w:p>
    <w:p>
      <w:pPr>
        <w:pStyle w:val="Normal"/>
        <w:ind w:left="2127" w:hanging="2127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VISTI</w:t>
        <w:tab/>
        <w:t>i modelli Allegato I/7 nonché la documentazione agli stessi allegata presentati dai docenti titolari su posti di D.O.P. di questa Provincia al fine della determinazione della graduatoria di cui sopra;</w:t>
      </w:r>
    </w:p>
    <w:p>
      <w:pPr>
        <w:pStyle w:val="Normal"/>
        <w:ind w:left="2127" w:hanging="2127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D  E  C  R  E  T  A</w:t>
      </w:r>
    </w:p>
    <w:p>
      <w:pPr>
        <w:pStyle w:val="Normal"/>
        <w:ind w:left="2127" w:hanging="2127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</w:rPr>
        <w:t>In data odierna vengono pubblicate all’Albo nonché sul sito Internet di questo Ufficio (</w:t>
      </w:r>
      <w:hyperlink r:id="rId2">
        <w:r>
          <w:rPr>
            <w:rStyle w:val="InternetLink"/>
            <w:rFonts w:cs="Comic Sans MS" w:ascii="Comic Sans MS" w:hAnsi="Comic Sans MS"/>
            <w:b/>
            <w:i/>
            <w:sz w:val="22"/>
            <w:szCs w:val="22"/>
          </w:rPr>
          <w:t>www.uspavellino.it</w:t>
        </w:r>
      </w:hyperlink>
      <w:r>
        <w:rPr>
          <w:rFonts w:cs="Comic Sans MS" w:ascii="Comic Sans MS" w:hAnsi="Comic Sans MS"/>
          <w:b/>
          <w:i/>
          <w:sz w:val="22"/>
          <w:szCs w:val="22"/>
        </w:rPr>
        <w:t>) le graduatorie provvisorie, valide ai fini di eventuali trasferimenti d’ufficio per l’anno scolastico 2013/14, del personale docente di ruolo di questa Provincia titolare su posti di Dotazione Organica Provinciale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ab/>
        <w:t>Avverso le graduatorie di cui sopra, ciascun interessato ha facoltà di proporre eventuale motivato reclamo a questo Ufficio entro 10 giorni dalla data odierna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f.to Rosa Gran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</w:rPr>
        <w:t>AI DIRIGENTI DELLE SCUOLE DI OGNI ORDIN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</w:rPr>
        <w:t>E GRADO DELLA PROVINCIA</w:t>
        <w:tab/>
        <w:tab/>
        <w:tab/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ALLE ORGANIZZAZIONI SINDACAL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</w:rPr>
        <w:t>PROVINCIALI DELLA SCUOLA</w:t>
        <w:tab/>
        <w:tab/>
        <w:tab/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ALL’ U.R.P.</w:t>
        <w:tab/>
        <w:tab/>
        <w:tab/>
        <w:tab/>
        <w:tab/>
        <w:tab/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S  E  D  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209111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" w:hAnsi="English111 Adagio BT" w:cs="English111 Adagio BT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Scolastico Provinciale  di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2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avellino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29:00Z</dcterms:created>
  <dc:creator>M.I.U.R.</dc:creator>
  <dc:description/>
  <cp:keywords/>
  <dc:language>en-US</dc:language>
  <cp:lastModifiedBy>M.I.U.R.</cp:lastModifiedBy>
  <cp:lastPrinted>2013-05-14T10:28:00Z</cp:lastPrinted>
  <dcterms:modified xsi:type="dcterms:W3CDTF">2013-05-14T08:30:00Z</dcterms:modified>
  <cp:revision>3</cp:revision>
  <dc:subject/>
  <dc:title>Area n</dc:title>
</cp:coreProperties>
</file>