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. n. 5411/3</w:t>
        <w:tab/>
        <w:tab/>
        <w:tab/>
        <w:tab/>
        <w:tab/>
        <w:tab/>
        <w:tab/>
        <w:t>Avellino, 6.6.2013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VISTO</w:t>
        <w:tab/>
        <w:t>il CCNI dell’ 11.3.2013 e l’ O. M. n. 9 del 13.3.2013 ed in particolare le disposizioni concernenti la formulazione delle graduatorie dei docenti titolari su posti di Dotazione Organica Provinciale (D.O.P.) delle Scuole ed Istituti di Istruzione Secondaria di 2° grado per l’anno scolastico 2013/14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VISTI</w:t>
        <w:tab/>
        <w:t>i modelli Allegato J/11 nonché la documentazione agli stessi allegata presentati dai docenti titolari su posti di D.O.P. di questa Provincia al fine della determinazione della graduatoria di cui sopra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  E  C  R  E  T  A</w:t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In data odierna vengono pubblicate all’Albo nonché sul sito Internet di questo Ufficio (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www.uspavellino.it</w:t>
        </w:r>
      </w:hyperlink>
      <w:r>
        <w:rPr>
          <w:rFonts w:cs="Comic Sans MS" w:ascii="Comic Sans MS" w:hAnsi="Comic Sans MS"/>
          <w:b/>
          <w:i/>
          <w:sz w:val="22"/>
          <w:szCs w:val="22"/>
        </w:rPr>
        <w:t>) le graduatorie provvisorie, valide ai fini di eventuali trasferimenti d’ufficio per l’anno scolastico 2013/14, del personale docente di ruolo titolare su posti di Dotazione Organica Provinciale delle Scuole ed Istituti di Istruzione Secondaria di 2° grado</w:t>
        <w:tab/>
        <w:tab/>
        <w:tab/>
        <w:tab/>
        <w:tab/>
        <w:tab/>
        <w:tab/>
        <w:tab/>
        <w:tab/>
        <w:tab/>
        <w:tab/>
        <w:tab/>
        <w:tab/>
        <w:t>Avverso le graduatorie di cui sopra, ciascun interessato ha facoltà di proporre eventuale motivato reclamo a questo Ufficio entro 10 giorni dalla data odiern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.to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AI DIRIGENTI DELLE SCUOLE DI OGNI ORDI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E GRADO DELLA PROVINCIA</w:t>
        <w:tab/>
        <w:tab/>
        <w:tab/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PROVINCIALI DELLA SCUOLA</w:t>
        <w:tab/>
        <w:tab/>
        <w:tab/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LL’ U.R.P.</w:t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S  E  D 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1:00Z</dcterms:created>
  <dc:creator>M.I.U.R.</dc:creator>
  <dc:description/>
  <dc:language>en-US</dc:language>
  <cp:lastModifiedBy>TARANTINO</cp:lastModifiedBy>
  <cp:lastPrinted>2013-06-06T08:43:00Z</cp:lastPrinted>
  <dcterms:modified xsi:type="dcterms:W3CDTF">2013-06-06T11:31:00Z</dcterms:modified>
  <cp:revision>2</cp:revision>
  <dc:subject/>
  <dc:title>Area n</dc:title>
</cp:coreProperties>
</file>