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- 2890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27 maggio 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ISTITUZIONI SCOLASTICH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SS.  –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 -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A.T.A. – Definizione supplenze fino all’avente diritto a.s. 2012/2013 – Precis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cendo seguito alla nota di questo Ufficio prot. n. 2890 del 27 maggio 2013, si comunica che   l’assistente amministrativa CIARDIELLO Lucia n. 26/03/1957 ha  rinunciato, a decorrere dal 15/02/2013,  all’incarico di questo Ufficio fino all’avente diritto  presso l’I.C. di Montella   per accettare una supplenza presso altra scuol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ertanto, la sig.ra CIARDIELLO Lucia   deve intendersi depennata dall’elenco trasmesso con la suddetta nota prot. n.  2890 del 27 maggio 2013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 conseguenza il posto resosi disponibile presso l’I.C. di Montella deve intendersi  fino al 30 giugno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>F.to  Rosa G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0:00Z</dcterms:created>
  <dc:creator>M.I.U.R.</dc:creator>
  <dc:description/>
  <dc:language>en-US</dc:language>
  <cp:lastModifiedBy>TARANTINO</cp:lastModifiedBy>
  <cp:lastPrinted>2013-05-27T12:15:00Z</cp:lastPrinted>
  <dcterms:modified xsi:type="dcterms:W3CDTF">2013-05-27T12:20:00Z</dcterms:modified>
  <cp:revision>2</cp:revision>
  <dc:subject/>
  <dc:title>Prot</dc:title>
</cp:coreProperties>
</file>