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Ufficio IV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>
          <w:bCs/>
        </w:rPr>
        <w:t>Prot. n. AOODGPER</w:t>
      </w:r>
      <w:r>
        <w:rPr>
          <w:b/>
          <w:bCs/>
        </w:rPr>
        <w:t xml:space="preserve"> </w:t>
      </w:r>
      <w:r>
        <w:rPr>
          <w:bCs/>
        </w:rPr>
        <w:t>3155</w:t>
      </w:r>
      <w:r>
        <w:rPr/>
        <w:tab/>
        <w:t>Roma, 2.4.2014</w:t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>Ai Direttori Generali degli Uffici Scolastici Regionali</w:t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ab/>
        <w:tab/>
        <w:t>LORO SEDI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e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Oggetto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roga delle funzioni POLIS per l’invio delle domande di mobilità del personale docente della scuola dell’infanzia, primaria e secondaria di I e II grado. Anno scolastico 2014/15.</w:t>
      </w:r>
    </w:p>
    <w:p>
      <w:pPr>
        <w:pStyle w:val="NormaleWeb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eWeb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eWeb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fine di consentire la completa e corretta conclusione delle operazioni di compilazione ed inoltro on line delle domande di trasferimento e di passaggio da parte del personale docente della scuola dell’infanzia, primaria e secondaria di I e II grado, considerando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le pregresse difficoltà tecniche nell’utilizzo della procedura riscontrate dagli utenti interessa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i comunica che le funzioni saranno disponibili fino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lle ore 18,00 del 7 aprile 2014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per </w:t>
      </w:r>
      <w:r>
        <w:rPr>
          <w:smallCaps/>
          <w:sz w:val="22"/>
          <w:szCs w:val="22"/>
        </w:rPr>
        <w:t>Il Direttore Generale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Il Dirigente Vicario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  F.to Gildo De Angelis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72"/>
      </w:rPr>
    </w:pPr>
    <w:r>
      <w:rPr>
        <w:rFonts w:cs="English111 Adagio BT;Mistral" w:ascii="English111 Adagio BT;Mistral" w:hAnsi="English111 Adagio BT;Mistral"/>
        <w:sz w:val="28"/>
      </w:rPr>
      <w:drawing>
        <wp:inline distT="0" distB="0" distL="0" distR="0">
          <wp:extent cx="8813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/>
    </w:pPr>
    <w:r>
      <w:rPr>
        <w:rFonts w:cs="English111 Adagio BT;Mistral" w:ascii="English111 Adagio BT;Mistral" w:hAnsi="English111 Adagio BT;Mistral"/>
        <w:sz w:val="56"/>
        <w:szCs w:val="56"/>
      </w:rPr>
      <w:t>Ministero dell’Istruzione, dell’Università e della Ricerca</w:t>
    </w:r>
  </w:p>
  <w:p>
    <w:pPr>
      <w:pStyle w:val="Normal"/>
      <w:jc w:val="cent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Dipartimento per l’Istruzione</w:t>
    </w:r>
  </w:p>
  <w:p>
    <w:pPr>
      <w:pStyle w:val="Header"/>
      <w:jc w:val="cent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Direzione generale del personale scolast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ggetto">
    <w:name w:val="ogget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odyText32">
    <w:name w:val="Body Text 3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1:00Z</dcterms:created>
  <dc:creator>M.I.U.R.</dc:creator>
  <dc:description/>
  <dc:language>en-US</dc:language>
  <cp:lastModifiedBy>TARANTINO</cp:lastModifiedBy>
  <cp:lastPrinted>2013-04-09T11:55:00Z</cp:lastPrinted>
  <dcterms:modified xsi:type="dcterms:W3CDTF">2014-04-02T11:41:00Z</dcterms:modified>
  <cp:revision>2</cp:revision>
  <dc:subject/>
  <dc:title>Il Capo Dipartimento</dc:title>
</cp:coreProperties>
</file>