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Mistral" w:hAnsi="English111 Adagio BT;Mistral" w:cs="English111 Adagio BT;Mistral"/>
          <w:sz w:val="72"/>
        </w:rPr>
      </w:pPr>
      <w:r>
        <w:rPr>
          <w:rFonts w:cs="English111 Adagio BT;Mistral" w:ascii="English111 Adagio BT;Mistral" w:hAnsi="English111 Adagio BT;Mistral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Mistral" w:ascii="English111 Adagio BT;Mistral" w:hAnsi="English111 Adagio BT;Mistral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4224</w:t>
      </w:r>
      <w:r>
        <w:rPr/>
        <w:tab/>
        <w:tab/>
        <w:tab/>
        <w:t>Roma, 30.4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Organico di diritto e mobilità personale do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scuo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mar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Chiusura funzioni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causa delle numerose segnalazioni, pervenute da parte degli Uffici scolastici regionali circa le difficoltà incontrate nello svolgimento delle attività necessarie per le operazioni propedeutiche alla mobilità entro i tempi stabiliti, si informano gli Uffici territorialmente competenti che il termine ultimo di comunicazione al SIDI delle domande di mobilità e dei posti disponibili relativamente al personale docente della scuola primaria, indicato nell’O.M. 28.2.2014, n.32 – art. 2 comma 2, è prorogato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maggio 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iCs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F.to Gildo De Angelis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6:00Z</dcterms:created>
  <dc:creator>M.I.U.R.</dc:creator>
  <dc:description/>
  <cp:keywords/>
  <dc:language>en-US</dc:language>
  <cp:lastModifiedBy>Cristiana Sgarbossa</cp:lastModifiedBy>
  <cp:lastPrinted>2014-04-08T11:14:00Z</cp:lastPrinted>
  <dcterms:modified xsi:type="dcterms:W3CDTF">2014-04-30T11:46:00Z</dcterms:modified>
  <cp:revision>2</cp:revision>
  <dc:subject/>
  <dc:title>Ministero dell’Istruzione, dell’Università e della Ricerca</dc:title>
</cp:coreProperties>
</file>