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Prot. n. 311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31 agosto 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AVELLINO E PROVINC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UFFICI SCOLASTICI TERRITORI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LA REPUBBLIC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LE OO.SS. PROVINCIALI DELLA SCUOL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ALBO S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   </w:t>
      </w:r>
      <w:r>
        <w:rPr>
          <w:b/>
          <w:sz w:val="24"/>
          <w:szCs w:val="24"/>
        </w:rPr>
        <w:t>Personale A.T.A. – Pubblicazione graduatorie provvisorie utilizzazioni e assegnazioni provvisorie provinciali e interprovinciali – a.s. 201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i avvertono le SS.LL., al fine di assicurare la massima diffusione tra il  personale interessato, che in data odierna vengono pubblicate  all’Albo di questo Ufficio le  graduatorie provvisorie di utilizzazioni e assegnazioni provvisorie del personale A.T.A. per l’a.s. 2015/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vverso le predette graduatorie ciascun interessato ha facoltà di presentare eventuale motivato reclamo a questo Ufficio </w:t>
      </w:r>
      <w:r>
        <w:rPr>
          <w:b/>
          <w:sz w:val="24"/>
          <w:szCs w:val="24"/>
          <w:u w:val="single"/>
        </w:rPr>
        <w:t>entro e non oltre il 05 settembre 2015,  per  fax  al numero  0825/24233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’Ufficio si riserva, comunque, la possibilità di disporre rettifiche ad eventuali errori relativi alle predette graduatori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.to  Rosa 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V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7:00Z</dcterms:created>
  <dc:creator>preload</dc:creator>
  <dc:description/>
  <cp:keywords/>
  <dc:language>en-US</dc:language>
  <cp:lastModifiedBy>Utente</cp:lastModifiedBy>
  <cp:lastPrinted>2015-08-31T15:26:00Z</cp:lastPrinted>
  <dcterms:modified xsi:type="dcterms:W3CDTF">2015-08-31T14:27:00Z</dcterms:modified>
  <cp:revision>2</cp:revision>
  <dc:subject/>
  <dc:title> </dc:title>
</cp:coreProperties>
</file>