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73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vellino, 22 maggio 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IRIGENTI SCOLASTICI DELLE  ISTITUZION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LASTICHE DI OGNI ORDINE E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NTERESSATI AL DIMENSIONAMENTO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VELLINO e PROVINCIA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E OO.SS.-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ALL’ALBO - </w:t>
      </w:r>
      <w:r>
        <w:rPr>
          <w:sz w:val="24"/>
          <w:szCs w:val="24"/>
          <w:u w:val="single"/>
        </w:rPr>
        <w:t>SEDE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Pubblicazione graduatoria  provvisoria dei  D.S.G.A. coinvolti nel piano di dimensionamento della rete scolastica a.s. 2013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i comunica che, in data odierna, è pubblicata,  mediante affissione all’Albo di questo U.S.T.,   l’allegata graduatoria provvisoria per singolo dimensionamento dei D.S.G.A. coinvolti nel predetto dimensionamento della rete scolastica a.s. 2013/2014, compilata da questo Ufficio sulla base della documentazione inviata dai singoli interes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Dirigenti Scolastici delle scuole oggetto di dimensionamento sono pregati di  notificare copia della graduatoria ai D.S.G.A. titol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li interessati,  entro 3 giorni dalla pubblicazione della graduatoria, possono presentare domanda al fine di prendere visione dei documenti relativi alla graduatoria stessa, avverso la quale è ammesso reclamo entro 10 giorni dalla data di pubblica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verso la suddetta graduatoria è ammesso reclamo scritto entro 10 giorni dalla pubblic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/>
      </w:pPr>
      <w:r>
        <w:rPr>
          <w:sz w:val="24"/>
          <w:szCs w:val="24"/>
        </w:rPr>
        <w:t>F. to Rosa GR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9:00Z</dcterms:created>
  <dc:creator>M.I.U.R.</dc:creator>
  <dc:description/>
  <cp:keywords/>
  <dc:language>en-US</dc:language>
  <cp:lastModifiedBy>M.I.U.R.</cp:lastModifiedBy>
  <cp:lastPrinted>2012-03-27T11:28:00Z</cp:lastPrinted>
  <dcterms:modified xsi:type="dcterms:W3CDTF">2013-05-22T09:23:00Z</dcterms:modified>
  <cp:revision>17</cp:revision>
  <dc:subject/>
  <dc:title>Prot</dc:title>
</cp:coreProperties>
</file>