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 xml:space="preserve"> 6301/7                                                                                     Avellino,   04 Settembre 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6.03.2014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 gli atti d’uffici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segnalazioni pervenu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o i movimenti Provinciali O.F. scuola </w:t>
      </w:r>
      <w:r>
        <w:rPr>
          <w:b/>
          <w:sz w:val="24"/>
          <w:szCs w:val="24"/>
          <w:u w:val="single"/>
        </w:rPr>
        <w:t>Primaria</w:t>
      </w:r>
      <w:r>
        <w:rPr>
          <w:b/>
          <w:sz w:val="24"/>
          <w:szCs w:val="24"/>
        </w:rPr>
        <w:t xml:space="preserve"> per l’anno scolastico 2014/2015 pubblicati in data 30.08.2014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UOLA PRIMAR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AMIANO VITALINA  03.11.66 AV  – punto 6 prec. CCNI è assegnata a I.C. FONTANAROSA - posto comune anziché I.C.MIRABELLA Assegnazione Provvisor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UOLO CONSOLATA MARIA 24.04.61 AV – PUNTI 6 è assegnata I.C. MIRABELLA E. posto comune anziché I.C. PATERNOPOLI Assegnazione provvisor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ENINNO MARISA 23.10.75 AV – PUNTI 6  è assegnata I.C. DI MIRABELLA posto comune anziché I.C. FONTANAROSA Assegnazione Provvisor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APOLUPO IMMACOLATA 01.12.62 NA – punti 101 Rientro Utilizz. I.C. ALTAVILLA IRPIN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UBINELLI  MARA 18.12.59 FO - punti 103 rientra I.C. PRATA P.U. posto di titolarità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FALI MARIA RITA 19.05.62 FG – punti  9 è assegnata I.C.ARIANO “CALVARIO” Posto comune  anziché I.C. DI VILLANOVA DEL BATTISTA Assegnazione Provvisoria Provincial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f.to  Rosa Gr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i Dirigenti  Scolastici  Interess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SP DI ROM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 tel.0825 790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9:00Z</dcterms:created>
  <dc:creator>M.I.U.R.</dc:creator>
  <dc:description/>
  <dc:language>en-US</dc:language>
  <cp:lastModifiedBy>TARANTINO</cp:lastModifiedBy>
  <cp:lastPrinted>2014-09-04T12:28:00Z</cp:lastPrinted>
  <dcterms:modified xsi:type="dcterms:W3CDTF">2014-09-04T12:29:00Z</dcterms:modified>
  <cp:revision>2</cp:revision>
  <dc:subject/>
  <dc:title>Area n</dc:title>
</cp:coreProperties>
</file>