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285/EF 494                                                                                                   Avellino, 11 ottobr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  <w:tab/>
      </w:r>
      <w:r>
        <w:rPr>
          <w:sz w:val="22"/>
          <w:szCs w:val="22"/>
        </w:rPr>
        <w:t>la nota ministeriale n. 6894 del 4 luglio 2013 che fornisce termini e modalità di presentazione delle domande concernenti le Utilizzazioni e Assegnazioni Provvisorie del personale docente, educativo ed ATA per l’a.s. 2013/2014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nostri decreti prot. n. 8311/EF 464 del 11.09.2013, prot. n. 15260/EF del 16.11.2013 e prot. n. 8311/EF 475 del 26.06.2013, prot. n. 1285/EF 480 del 5.10.2013 e prot. n. 1285/EF 485 del 9.10.2013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RILEVATO</w:t>
        <w:tab/>
      </w:r>
      <w:r>
        <w:rPr>
          <w:sz w:val="22"/>
          <w:szCs w:val="22"/>
        </w:rPr>
        <w:t>che nei predetti decreti veniva fatta riserva di ulteriore dispositivo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ESAMINATE</w:t>
        <w:tab/>
      </w:r>
      <w:r>
        <w:rPr>
          <w:sz w:val="22"/>
          <w:szCs w:val="22"/>
        </w:rPr>
        <w:t>le segnalazioni pervenute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RITENUTO </w:t>
        <w:tab/>
      </w:r>
      <w:r>
        <w:rPr>
          <w:sz w:val="22"/>
          <w:szCs w:val="22"/>
        </w:rPr>
        <w:t>di dover procedere, in autotutela, alle opportune modifiche ed integrazion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a provincia di Avellino, per l’anno scolastico 2013/2014, le rettifiche ed integrazioni delle Utilizzazioni  in provincia del personale docente dell’istruzione secondaria di 1° e 2° grado, come di seguito specificato,  e </w:t>
      </w:r>
      <w:r>
        <w:rPr>
          <w:b/>
          <w:sz w:val="22"/>
          <w:szCs w:val="22"/>
        </w:rPr>
        <w:t xml:space="preserve"> Accantonamenti nei Licei Musica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, ove attualmente prestano servizio i docenti interessati, avranno cura di notificare immediatamente agli stessi il presente provvedimento, invitandoli ad assumere servizio nelle scuole ed Istitut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controversie riguardanti la materia di utilizzazioni ed assegnazioni provvisorie, si rinvia a quanto previsto dal CCNI, sottoscritto il 17 luglio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ERRANTE VINCENZO – AM77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</w:t>
        <w:tab/>
        <w:t xml:space="preserve">ore 8 VIOLINO c/o Lic. Musicale di AV + ore 4 VIOLINO c/o Lic. Musicale di Gesualdo </w:t>
      </w:r>
    </w:p>
    <w:p>
      <w:pPr>
        <w:pStyle w:val="Normal"/>
        <w:ind w:left="1413" w:firstLine="3"/>
        <w:jc w:val="both"/>
        <w:rPr>
          <w:b/>
          <w:b/>
        </w:rPr>
      </w:pPr>
      <w:r>
        <w:rPr>
          <w:sz w:val="20"/>
          <w:szCs w:val="20"/>
        </w:rPr>
        <w:t xml:space="preserve">+ ore 6 Musica da Camera c/o Lic. Musicale AV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a</w:t>
        <w:tab/>
        <w:t>ore 8 VIOLINO + ore 6 MUSICA da CAMERA c/o Lic. Musicale Avellino +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ore 2 VIOLINO + ore 2 MUSICA da CAMERA c/o Lic. Musicale di Gesualdo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ONO ROSARIA</w:t>
        <w:tab/>
        <w:t xml:space="preserve">REVOCATA UTILIZZAZIONE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per ore 2 di MUSICA da CAMERA c/o Lic. Musicale di Gesualdo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INICHIELLO GENNARO  – AM77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</w:t>
        <w:tab/>
        <w:t>I.C. “S. Tommaso” AVELLINO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a</w:t>
        <w:tab/>
        <w:t>ore 3 VIOLA  c/o Lic. Musicale Avellino + ore 4 VIOLINO c/o Lic. Musicale di Gesuald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PPUCCIO ANGELO  – AB77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</w:t>
        <w:tab/>
        <w:t xml:space="preserve">I.C. “Mancini” ARIANO I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a</w:t>
        <w:tab/>
        <w:t>ore 14 CHITARRA  c/o Lic. Musicale Gesu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ACCONE STEFANO  – AG77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</w:t>
        <w:tab/>
        <w:t>ore 8 FLAUTO Lic. Musicale di Avellino + ore 5 Lic. Musicale di Gesualdo</w:t>
      </w:r>
    </w:p>
    <w:p>
      <w:pPr>
        <w:pStyle w:val="Normal"/>
        <w:ind w:left="1413" w:hanging="708"/>
        <w:jc w:val="both"/>
        <w:rPr>
          <w:sz w:val="20"/>
          <w:szCs w:val="20"/>
        </w:rPr>
      </w:pPr>
      <w:r>
        <w:rPr>
          <w:sz w:val="20"/>
          <w:szCs w:val="20"/>
        </w:rPr>
        <w:t>a</w:t>
        <w:tab/>
        <w:t xml:space="preserve">ore 8 FLAUTO Lic. Musicale di Avellino + ore 2 FLAUTO  c/o Lic. Musicale Gesualdo + </w:t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  <w:t>LAB. D’INSIEME FIATI ore 6 c/o Lic. Musicale di Avellino + ore 2 Lic. Musicale di Gesualdo</w:t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’AMBOLA CARMINE  – AJ77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</w:t>
        <w:tab/>
        <w:t xml:space="preserve">ore 4 PIANOFORTE c/o Lic. Musicale di Gesualdo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a</w:t>
        <w:tab/>
        <w:t>ore 2 PIANOFORTE  c/o Lic. Musicale Gesu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OZZA PATRIZIA  – A032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</w:t>
        <w:tab/>
        <w:t>STORIA della MUSICA ore 4 c/o Lic. Musicale di Avellino + ore 2 Lic. Musicale di Gesualdo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a</w:t>
        <w:tab/>
        <w:t>STORIA della MUSICA ore 5  c/o Lic. Musicale di Avellino + ore 2 Lic. Musicale di Gesual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guito dell’accoglimento del ricorso del docente MINICHIELLO Gennaro ed al mancato accoglimento del ricorso del prof. POLCARO Erminio, la graduatoria di VIOLA e VIOLINO viene rettificata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CHIELLO </w:t>
        <w:tab/>
        <w:t>GENNARO</w:t>
        <w:tab/>
        <w:t xml:space="preserve">punti </w:t>
        <w:tab/>
        <w:t>112</w:t>
        <w:tab/>
        <w:t>precede per e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CARO </w:t>
        <w:tab/>
        <w:t>ERMINIO</w:t>
        <w:tab/>
        <w:t>punti</w:t>
        <w:tab/>
        <w:t>11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ANTONAMENTI LICEI MUSI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ARINETTO</w:t>
        <w:tab/>
        <w:tab/>
      </w:r>
      <w:r>
        <w:rPr>
          <w:sz w:val="20"/>
          <w:szCs w:val="20"/>
        </w:rPr>
        <w:t xml:space="preserve">SANTUCCI ANGELINA </w:t>
        <w:tab/>
        <w:t>ore 9</w:t>
        <w:tab/>
        <w:t>c/o Lic. Musicale di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SARMONICA</w:t>
        <w:tab/>
      </w:r>
      <w:r>
        <w:rPr>
          <w:sz w:val="20"/>
          <w:szCs w:val="20"/>
        </w:rPr>
        <w:t>CILIO SOCCORSO</w:t>
        <w:tab/>
        <w:tab/>
        <w:t>ore 9</w:t>
        <w:tab/>
        <w:t>c/o Lic. Musicale di Avellino +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re 3</w:t>
        <w:tab/>
        <w:t>c/o Lic. Musicale di Gesua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CUSSIONI</w:t>
        <w:tab/>
        <w:tab/>
      </w:r>
      <w:r>
        <w:rPr>
          <w:sz w:val="20"/>
          <w:szCs w:val="20"/>
        </w:rPr>
        <w:t>FIORETTO GIUSEPPE</w:t>
        <w:tab/>
        <w:t xml:space="preserve"> </w:t>
        <w:tab/>
        <w:t>ore 18</w:t>
        <w:tab/>
        <w:t>c/o Lic. Musicale di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ANOFORTE</w:t>
        <w:tab/>
        <w:tab/>
      </w:r>
      <w:r>
        <w:rPr>
          <w:sz w:val="20"/>
          <w:szCs w:val="20"/>
        </w:rPr>
        <w:t xml:space="preserve">DEL VACCHIO GINEVRA </w:t>
        <w:tab/>
        <w:t>ore 14</w:t>
        <w:tab/>
        <w:t>c/o Lic. Musicale di Avellino +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ore   3</w:t>
        <w:tab/>
        <w:t>c/o Lic. Musicale di Gesual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er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Giacobb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Dirigenti Scolastici </w:t>
      </w:r>
    </w:p>
    <w:p>
      <w:pPr>
        <w:pStyle w:val="Normal"/>
        <w:ind w:left="708" w:hanging="0"/>
        <w:jc w:val="both"/>
        <w:rPr/>
      </w:pPr>
      <w:r>
        <w:rPr/>
        <w:t>degli Istituti e Scuole di 1° e 2° grado</w:t>
      </w:r>
    </w:p>
    <w:p>
      <w:pPr>
        <w:pStyle w:val="Normal"/>
        <w:ind w:left="708" w:hanging="0"/>
        <w:jc w:val="both"/>
        <w:rPr/>
      </w:pPr>
      <w:r>
        <w:rPr/>
        <w:t>Avellino e provinc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 OO.SS. Provinciali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ALBO – S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7:00Z</dcterms:created>
  <dc:creator>M.I.U.R.</dc:creator>
  <dc:description/>
  <dc:language>en-US</dc:language>
  <cp:lastModifiedBy>TARANTINO</cp:lastModifiedBy>
  <cp:lastPrinted>2013-10-11T12:44:00Z</cp:lastPrinted>
  <dcterms:modified xsi:type="dcterms:W3CDTF">2013-10-11T13:47:00Z</dcterms:modified>
  <cp:revision>2</cp:revision>
  <dc:subject/>
  <dc:title>Prot</dc:title>
</cp:coreProperties>
</file>