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t. n. 8010/3</w:t>
        <w:tab/>
        <w:tab/>
        <w:tab/>
        <w:tab/>
        <w:tab/>
        <w:tab/>
        <w:tab/>
        <w:tab/>
        <w:tab/>
        <w:t>Avellino, 26.8.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DIRIGENTE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I</w:t>
        <w:tab/>
        <w:t>i trasferimenti e dei passaggi disposti per l’anno scolastico 2013/14 nei confronti del personale docente di ruolo dell’Istruzione Secondaria di 2° grado;</w:t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TENUTO CONTO in particolare che per il predetto anno scolastico 2013/14</w:t>
        <w:tab/>
        <w:t>per la classe A050 – Materie Letterarie – la Professoressa MUSTO ANTONELLA 30.04.1967 CO aveva maturato diritto al trasferimento da Provincia di Avellino a IPSIA Montella;</w:t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RILEVATO</w:t>
        <w:tab/>
        <w:t>inoltre che con i trasferimenti disposti per l’anno 2014/15 la predetta docente risulta invece trasferita d’ufficio da Provincia di Avellino a IPSIA Lion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CCERTATO</w:t>
        <w:tab/>
        <w:t>che l’errato trasferimento disposto per l’anno 2014/15 nei confronti della docente in parola è stato dovuto ad una disfunzione del Sistema Informativo;</w:t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RILEVATO</w:t>
        <w:tab/>
        <w:t>che, per mero errore  materiale, l’istanza di trasferimento presentata dalla Profess. VENEZIA GIUSEPPINA, titolare per la classe A050 è stata cancellata al SID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NSIDERATO</w:t>
        <w:tab/>
        <w:t>che in virtù della domanda regolarmente presentata nei termini dalla predetta docente la stessa avrebbe maturato diritto al trasferimento per l’anno 2014/15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RITENUTO </w:t>
        <w:tab/>
        <w:t>pertanto, di dover procedere ad una revisione dei movimenti per la citata classe A050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VISTA </w:t>
        <w:tab/>
        <w:t>la domanda di trasferimento presentata per l’anno 2014/15 dalla Professoressa MUSTO ANTONELLA nonché le istanze di trasferimento e di passaggio presentate dagli aspiranti al movimento per il predetto insegnamento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A</w:t>
        <w:tab/>
        <w:t>la nota prot. n. 3618/FP del 5.7.2014 con cui il Dirigente dell’Istituto Superiore di Montella rettificava la graduatoria di Istituto per l’individuazione del docente soprannumerario relativa al Liceo Scientifico di Montella per la classe A049: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NSIDERATO</w:t>
        <w:tab/>
        <w:t xml:space="preserve">pertanto che in base alla predetta rettifica la docente da individuare quale perdente posto è la Professoressa NATELLA GIUSEPPINA 04.03.62 con punti e non la Professoressa FERRARA ANNAMARIA; 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l’organico di diritto definitivo relativo all’IPSIA di Montella - Classe C270 – Laboratorio di Elettrotecnica -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NSIDERATO</w:t>
        <w:tab/>
        <w:t>che per la predetta classe C270 presso l’IPSIA di Montella bisogna procedere all’ individuazione del docente soprannumerario da trasferire d’ufficio dall’1.9.2014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VISTA </w:t>
        <w:tab/>
        <w:t>la graduatoria all’uopo predisposta dal Dirigente dell’Istituto Superiore di Montella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CCERTATO</w:t>
        <w:tab/>
        <w:t>altresì, che bisogna procedere all’assegnazione della sede definitiva nei confronti della Professoressa IANDOLI AURORA titolare per la classe A021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LEVATO</w:t>
        <w:tab/>
        <w:t xml:space="preserve">che, per mero errore materiale, per la classe A346 – Lingua e Civiltà Straniera (Inglese) è stato disposto a decorrere dall’1.9.2014 il movimento nei confronti della Professoressa D’AGOSTINO MARIA CARMELA, nonostante la rinuncia dalla stessa presentata, nei termini; 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TENUTO</w:t>
        <w:tab/>
        <w:t xml:space="preserve">pertanto di dover procedere per i citati insegnamenti A021, A049,A050, A346 e C270 alle doverose rettifiche ai movimenti già disposti per l’anno scolastico 2014/15; 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il CCNI del 26.2.2014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l’organico di diritto relativo all’anno 2014/15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  E  C  R  E  T  A</w: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er quanto innanzi esposto i trasferimenti e i passaggi disposti per l’anno 2014/15, relativamente alle classi di concorso di seguito indicate, vengono rettificati ed integrati così come di seguito analiticamente indicat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NNO SCOLASTICO 2014/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021 – DISCIPLINE PITTORI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RASFERIMENTI NELL’AMBITO DELL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ANDOLI AURORA</w:t>
        <w:tab/>
        <w:t>06.09.57 AV</w:t>
        <w:tab/>
        <w:t>P.  51</w:t>
        <w:tab/>
        <w:tab/>
        <w:t>DA AVSS000VE8 PROVINCIA 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A AVSD02401Q IST. ARTE AV, Casa Circ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049 – MATEMATICA E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RASFERIMENTI DELL’AMMBITO DELLA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FERRARO ANNAMARIA 13.08.65  AV P. 166</w:t>
        <w:tab/>
        <w:tab/>
        <w:tab/>
        <w:t>DA AVPS02101T LIC. SCIENT. MONTELL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</w:t>
        <w:tab/>
        <w:t>A AVPS02101V LIC. CLASSICO NUS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PRECEDENZA TRASFERIMENTO D’UFFICI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TRASFERIMENTO REVOC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NATELLA GIUSEPPINA 04.03.61 SA P.   88</w:t>
        <w:tab/>
        <w:tab/>
        <w:tab/>
        <w:t>DA AVPS02101T LIC. SCIENT. MONTEL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</w:t>
        <w:tab/>
        <w:t>A AVPS02101V LIC. CLASSICO NUS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PRECEDENZA TRASFERIMENTO D’UFFICIO</w:t>
      </w:r>
      <w:r>
        <w:rPr>
          <w:rFonts w:cs="Comic Sans MS" w:ascii="Comic Sans MS" w:hAnsi="Comic Sans MS"/>
          <w:b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050 – MATTERIE LETTERARIE 2° GRADI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RASFERIMENTI NELL’AMBITO DEL COMUN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VENEZIA GIUSEPPINA 01.02.72 AV P.  53</w:t>
        <w:tab/>
        <w:tab/>
        <w:tab/>
        <w:t>DA AVSD02401Q IST. ARTE AV Casa Circ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</w:t>
        <w:tab/>
        <w:t>A AVRH04000X IPPSAR 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RASFERIMENTI NELL’AMBITO DELLA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IBERTI MONICA</w:t>
        <w:tab/>
        <w:t>18.07.72 NA P.   65</w:t>
        <w:tab/>
        <w:tab/>
        <w:tab/>
        <w:t>DA AVRI01601G IPSIA ARIANO IRPI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</w:t>
        <w:tab/>
        <w:t>A AVTD01301P ITC GROTTAMINARDA +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 </w:t>
        <w:tab/>
        <w:t>AVTF013011 ITIS GROTTAMINARDA C.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nziché</w:t>
        <w:tab/>
        <w:tab/>
        <w:tab/>
        <w:t>A AVRI021013 IPSIA MONTEL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BASSO FILOMENA</w:t>
        <w:tab/>
        <w:t>04.09.54 AV</w:t>
        <w:tab/>
        <w:t>P. 104</w:t>
        <w:tab/>
        <w:tab/>
        <w:tab/>
        <w:t>DA AVTD009013 ITC CERVINA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</w:t>
        <w:tab/>
        <w:t>A AVTF070004 ITIS AVELLI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nziché</w:t>
        <w:tab/>
        <w:t xml:space="preserve"> </w:t>
        <w:tab/>
        <w:t xml:space="preserve"> </w:t>
        <w:tab/>
        <w:t>A AVRH04000X IPSARR 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BATTISTA EMIDIA</w:t>
        <w:tab/>
        <w:t>18.11.64 AV</w:t>
        <w:tab/>
        <w:t>P.  85</w:t>
        <w:tab/>
        <w:tab/>
        <w:tab/>
        <w:t>DA AVTD01301P ITC GROTTAMINAR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</w:t>
        <w:tab/>
        <w:t>A AVSD02401Q IST. ARTE AV Casa Circ.</w:t>
        <w:tab/>
        <w:tab/>
        <w:tab/>
        <w:tab/>
        <w:tab/>
        <w:t>Anziché</w:t>
        <w:tab/>
        <w:t xml:space="preserve"> </w:t>
        <w:tab/>
        <w:tab/>
        <w:t>A AVTF070004 ITIS AVELLINO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MUSTO ANTONELLA</w:t>
        <w:tab/>
        <w:t xml:space="preserve">30.04.67 CO </w:t>
        <w:tab/>
        <w:t>P.  54</w:t>
        <w:tab/>
        <w:tab/>
        <w:tab/>
        <w:t>DA AVSS000VR8 PROVINCIA AVELLI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 A AVRI012018 IPSIA LIO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TRASFERIMENTO ANNULL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>Rientra a AVRI011013 IPSIA MONTELL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PASSAGGI DI RUOLO</w:t>
      </w:r>
      <w:r>
        <w:rPr>
          <w:rFonts w:cs="Comic Sans MS" w:ascii="Comic Sans MS" w:hAnsi="Comic Sans MS"/>
          <w:b/>
          <w:sz w:val="18"/>
          <w:szCs w:val="18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ASILE ANNARITA</w:t>
        <w:tab/>
        <w:t>25.08.70 AV</w:t>
        <w:tab/>
        <w:t>p. 59</w:t>
        <w:tab/>
        <w:tab/>
        <w:t>DA AVMM86101P S.M. MERCOGLI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A AVTD01301P ITC GROTTAMINARDA +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AVTF013011 ITIS GROTTAMINARDA C.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PASSAGGIO DI RUOLO REVOC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346 – LINGUA E CIVILTA’ STRANIERA (INGLES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RASFERIMENTI NELL’AMBITO DELL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’AGOSTINO ALESSANDRA 29.12.61 AV P. 186</w:t>
        <w:tab/>
        <w:t xml:space="preserve"> DA AVPS012000T LIC. SC. AVELLI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A AVPM040007 IST. MAG. “IMBRIANI” AV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TRASFERIMENTO ANNULL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GLAVE TIZIANA</w:t>
        <w:tab/>
        <w:t>18.07.67</w:t>
        <w:tab/>
        <w:t>P. 150</w:t>
        <w:tab/>
        <w:tab/>
        <w:t>DA AVTD011013 ITC SOLOF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A AVPM040007 IST. MAG. “IMBRIANI” A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 xml:space="preserve">Anziché </w:t>
        <w:tab/>
        <w:t xml:space="preserve"> A AVTA028012 ITA AVELLINO +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   AVTL02802X ITG AVELLINO C.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VITALE ANGELA MARIA 05.05.58 CE P. 171</w:t>
        <w:tab/>
        <w:tab/>
        <w:t>DA AVPS012000T LIC. SC. 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A AVTA028012 ITA AVELLINO +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   AVTL02802X ITG AVELLINO C.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PREC. DOCENTE SOPR. CON DOMANDA CONDIZ.</w:t>
      </w:r>
      <w:r>
        <w:rPr>
          <w:rFonts w:cs="Comic Sans MS" w:ascii="Comic Sans MS" w:hAnsi="Comic Sans MS"/>
          <w:b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270 – LABORATORIO DI ELETTROTECN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DE IESO MARCIANO   28.O7.53 AV P. 258</w:t>
        <w:tab/>
        <w:tab/>
        <w:t>DA AVRI021013 IPSIA MONTEL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 A AVSS000XE6 DOT. ORGANICA PROV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PREC. TRASFERIMENTO D’UFFICIO</w:t>
      </w:r>
      <w:r>
        <w:rPr>
          <w:rFonts w:cs="Comic Sans MS" w:ascii="Comic Sans MS" w:hAnsi="Comic Sans MS"/>
          <w:b/>
          <w:sz w:val="18"/>
          <w:szCs w:val="18"/>
        </w:rPr>
        <w:t xml:space="preserve">  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 Dirigenti degli istituti ove prestano attualmente servizio avranno cura di notificare immediatamente agli interessati il presente provvediment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 docenti di cui sopra hanno facoltà di presentare in forma cartacea eventuale istanza di utilizzazione e/o di assegnazione provvisoria entro 5 giorn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Pertanto non si darà luogo ai tentativi di conciliazione proposti dalle docenti FERRARO ANNAMARIA, NATELLA GIUSEPPINA, VENEZIA GIUSEPPINA, D’AGOSTINO ALESSANDRA e VITALE ANGELA MARIA per sopraggiunta cessata materia del contende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>Avverso il presente decreto ciascun interessato ha facoltà di esperire le procedure di cui all’art 12 del CCNI del 26.2.201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I DIRIGENTI DEGLI ISTITUTI DI ISTRUZ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ECONDARIA DI 2° GRADO DELLA PROVINC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E ORGANIZZAZIONI SINDAC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VINCIALI DELLA SCUOLA</w:t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’ALBO</w:t>
        <w:tab/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19:00Z</dcterms:created>
  <dc:creator>Administrator</dc:creator>
  <dc:description/>
  <dc:language>en-US</dc:language>
  <cp:lastModifiedBy>TARANTINO</cp:lastModifiedBy>
  <cp:lastPrinted>2014-08-26T08:31:00Z</cp:lastPrinted>
  <dcterms:modified xsi:type="dcterms:W3CDTF">2014-08-26T22:19:00Z</dcterms:modified>
  <cp:revision>2</cp:revision>
  <dc:subject/>
  <dc:title>Area n</dc:title>
</cp:coreProperties>
</file>