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13002/3</w:t>
        <w:tab/>
        <w:tab/>
        <w:tab/>
        <w:tab/>
        <w:tab/>
        <w:tab/>
        <w:tab/>
        <w:tab/>
        <w:t>Avellino, 10.11.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l’elenco delle utilizzazioni effettuate per l’anno scolastico 2014/15 ed in particolare quelle disposte per la classe C300 – Laboratorio di Informatica Gestionale -;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ricorso presentato tramite il tentativo di conciliazione dalla Professoressa PIRONE CATERINA, titolare presso la citata classe C300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</w:t>
        <w:tab/>
        <w:t>di dover procedere, in autotutela, alla formulazione ex novo della graduatoria dei docenti titolari per la classe C300 aspiranti all’utilizzazione per l’anno scolastico 2014/15, al fine di assicurare alla collettività amministrata la legittimità del proprio operato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CCNI del 26.3.2014 concernente le utilizzazioni e le assegnazioni provvisorie del personale docente di ruolo per l’a. s. 2014/15 ed in particolare l’Allegato 1 A) – Tabella di valutazione ai fini delle utilizzazioni del personale docente ed educativo;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 xml:space="preserve">l’elenco delle disponibilità per l’a. s. 2014/15 relativamente alla citata classe C300; 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ENUTO CONTO, altresì,  che non può essere considerata disponibile per l’intero anno scolastico 2014/15 n. 1 cattedra presso l’I.T.C. “Amabile” in quanto il congedo fruito quale Amministratore Comunale dal Prof. Carullo Massimiliano viene rinnovato con scadenza mensile; 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er quanto innanzi esposto la graduatoria valida, ai fini delle utilizzazioni per l’anno scolastico 2014/15, del personale docente di ruolo della classe di concorso C300 – Laboratorio di Informatica Gestionale – nonché le utilizzazioni già disposte per il predetto insegnamento in data 26.9.2014 </w:t>
      </w:r>
      <w:r>
        <w:rPr>
          <w:rFonts w:cs="Comic Sans MS" w:ascii="Comic Sans MS" w:hAnsi="Comic Sans MS"/>
          <w:b/>
          <w:sz w:val="18"/>
          <w:szCs w:val="18"/>
          <w:u w:val="single"/>
        </w:rPr>
        <w:t>vengono annullate con decorrenza immediata e contestualmente ripubblicate così come analiticamente di seguito riportato</w:t>
      </w:r>
      <w:r>
        <w:rPr>
          <w:rFonts w:cs="Comic Sans MS" w:ascii="Comic Sans MS" w:hAnsi="Comic Sans MS"/>
          <w:b/>
          <w:sz w:val="18"/>
          <w:szCs w:val="18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NNO SCOLASTICO 2014/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ADUATORIA DI FINI DELL’UTILIZZAZIONE – CLASSE C300 – LAB. DI INF. GESTION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  - ROMANO GIUSEPPE</w:t>
        <w:tab/>
        <w:tab/>
        <w:t>10.02.63</w:t>
        <w:tab/>
        <w:t>P. 22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  - DE VITO MEDORO</w:t>
        <w:tab/>
        <w:tab/>
        <w:t>16.07.68</w:t>
        <w:tab/>
        <w:t>P. 22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3 – PIRONE CATERINA</w:t>
        <w:tab/>
        <w:tab/>
        <w:tab/>
        <w:t>20.06.69</w:t>
        <w:tab/>
        <w:t>P. 206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4 – GUERRIERO ANTONIETTA</w:t>
        <w:tab/>
        <w:tab/>
        <w:t>15.10.70</w:t>
        <w:tab/>
        <w:t>P. 20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 – ZAINO SABINO</w:t>
        <w:tab/>
        <w:tab/>
        <w:tab/>
        <w:t>07.09.59</w:t>
        <w:tab/>
        <w:t>P. 189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 – SICILIANO SERGIO</w:t>
        <w:tab/>
        <w:tab/>
        <w:t>12.03.70</w:t>
        <w:tab/>
        <w:t>P. 129</w:t>
        <w:tab/>
        <w:tab/>
        <w:t>PREC. CC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 – FRUSCIANTE LUIGINA</w:t>
        <w:tab/>
        <w:tab/>
        <w:t>16.10.71</w:t>
        <w:tab/>
        <w:t>P.  6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ROVVEDIMENTI DI UTILIZZAZIONE A.S. 2014/15 – CLASSE C3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 VITO MEDORO</w:t>
        <w:tab/>
        <w:t>ITA AV. 4 + ITC Carcere AV. 4 - Rientro ex comune titolarità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OMANO GIUSEPPE</w:t>
        <w:tab/>
        <w:t>A ITC “AMABILE” AV. – Uff. Tecnico – Rientro ex scuola titolarit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ICILIANO SERGIO</w:t>
        <w:tab/>
        <w:t>ITIS Solofra 2 Conf. + ITC Serale Solofra 9 A017 + ITC Solofra 4 A01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ZAINO SABINO</w:t>
        <w:tab/>
        <w:t>SC. OSPEDALE AV. 9 Conferma + IPSIA Cervinara 6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irigenti Scolastici delle Scuole ove prestano attualmente servizio i predetti docenti avranno cura di notificare agli stessi il presente provvedi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Per quanto innanzi disposto il tentativo di conciliazione proposto dalla Professoressa PIRONE CATERINA non sarà effettuato per emissione di nuovo provvedi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vverso il presente decreto ciascun interessato ha facoltà di esperire le procedure di cui all’art. 20 del CCNI del 26.3.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f.to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SC. ED IST.DI ISTR. SEC. 2° GR.</w:t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E OO.SS.PROV.LI DELLA SCUOLA</w:t>
        <w:tab/>
        <w:tab/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ab/>
        <w:tab/>
        <w:t xml:space="preserve">S  E  D 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Administrator</dc:creator>
  <dc:description/>
  <dc:language>en-US</dc:language>
  <cp:lastModifiedBy>TARANTINO</cp:lastModifiedBy>
  <cp:lastPrinted>2014-11-10T09:47:00Z</cp:lastPrinted>
  <dcterms:modified xsi:type="dcterms:W3CDTF">2014-11-10T14:40:00Z</dcterms:modified>
  <cp:revision>2</cp:revision>
  <dc:subject/>
  <dc:title>Area n</dc:title>
</cp:coreProperties>
</file>