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ot. n. 323 /EF 348                                                                                 Avellino, 7 ottobre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i Dirigenti Scolastici </w:t>
      </w:r>
    </w:p>
    <w:p>
      <w:pPr>
        <w:pStyle w:val="Normal"/>
        <w:jc w:val="right"/>
        <w:rPr/>
      </w:pPr>
      <w:r>
        <w:rPr/>
        <w:t xml:space="preserve">delle Scuole ed Istituti di ogni ordine e grado </w:t>
      </w:r>
    </w:p>
    <w:p>
      <w:pPr>
        <w:pStyle w:val="Normal"/>
        <w:jc w:val="right"/>
        <w:rPr/>
      </w:pPr>
      <w:r>
        <w:rPr/>
        <w:t>di Avellino e provinci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e OO.SS. 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albo Sed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  <w:tab/>
        <w:t>RETTIFICA UTILIZZAZIONE LICEI MUSIC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to delle segnalazioni pervenute ed accertato che sono stati commessi errori materiali, si comunicano alle SS.LL. le rettifiche apportate alla nostra nota n. 331/EF del 4.10.2014, relativa all’oggetto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O ROSARIA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</w:t>
        <w:tab/>
        <w:t>4 ore Lab. Musica da camera c/o Liceo “Imbriani” AV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</w:t>
        <w:tab/>
        <w:t>4 ore Lab. Musica da camera c/o Liceo Gesualdo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GROSSO MARIO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</w:t>
        <w:tab/>
        <w:t>2 ore Storia della Musica c/o Liceo Gesualdo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  <w:tab/>
        <w:t>2 ore Storia della Musica c/o Liceo Lauro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er i sotto elencati docenti non è stata utilizzata la dicitura “sede assegnata” ma sede in assegnazione … ci scusiam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IONDI CLELIA</w:t>
        <w:tab/>
        <w:tab/>
      </w:r>
      <w:r>
        <w:rPr>
          <w:sz w:val="22"/>
          <w:szCs w:val="22"/>
        </w:rPr>
        <w:t>Storia della musica sede assegnata Liceo Gesualdo ore 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MOROSO FRANCESCA</w:t>
        <w:tab/>
      </w:r>
      <w:r>
        <w:rPr>
          <w:sz w:val="22"/>
          <w:szCs w:val="22"/>
        </w:rPr>
        <w:t>Tromba sede assegnata Liceo “Imbriani” AV ore 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TITTO CARMELA</w:t>
        <w:tab/>
      </w:r>
      <w:r>
        <w:rPr>
          <w:sz w:val="22"/>
          <w:szCs w:val="22"/>
        </w:rPr>
        <w:t>Lab. Musica d’insieme – corali sede assegnata Liceo “Imbriani” av ore 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ANTANIELLO M. FRANCESCA </w:t>
      </w:r>
      <w:r>
        <w:rPr>
          <w:sz w:val="22"/>
          <w:szCs w:val="22"/>
        </w:rPr>
        <w:t xml:space="preserve"> Storia della Musica sede assegnata ore 2  L IMBRIANI Avell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vitano le SS.LL a comunicare quanto sopra ai Docenti interess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ringrazia per la  consueta disponibilità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per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Il Collaboratore Vicari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f.to  Giacobb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  <w:r>
      <w:rPr>
        <w:rFonts w:cs="Comic Sans MS" w:ascii="Comic Sans MS" w:hAnsi="Comic Sans MS"/>
        <w:sz w:val="16"/>
        <w:lang w:val="fr-FR"/>
      </w:rPr>
      <w:t xml:space="preserve">Mail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giacobbegeppino@gmail.com</w:t>
      </w:r>
    </w:hyperlink>
    <w:r>
      <w:rPr>
        <w:rFonts w:cs="Comic Sans MS" w:ascii="Comic Sans MS" w:hAnsi="Comic Sans MS"/>
        <w:sz w:val="16"/>
        <w:lang w:val="fr-FR"/>
      </w:rPr>
      <w:t xml:space="preserve">   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rPr>
        <w:rFonts w:eastAsia="Lucida Calligraphy"/>
        <w:sz w:val="22"/>
        <w:szCs w:val="22"/>
      </w:rPr>
    </w:pPr>
    <w:r>
      <w:rPr>
        <w:rFonts w:eastAsia="Lucida Calligraphy"/>
        <w:sz w:val="22"/>
        <w:szCs w:val="2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mailto:giacobbegeppin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0:00Z</dcterms:created>
  <dc:creator>M.I.U.R.</dc:creator>
  <dc:description/>
  <dc:language>en-US</dc:language>
  <cp:lastModifiedBy>TARANTINO</cp:lastModifiedBy>
  <cp:lastPrinted>2014-10-07T08:55:00Z</cp:lastPrinted>
  <dcterms:modified xsi:type="dcterms:W3CDTF">2014-10-08T13:10:00Z</dcterms:modified>
  <cp:revision>2</cp:revision>
  <dc:subject/>
  <dc:title>Prot</dc:title>
</cp:coreProperties>
</file>