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656/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, 11 settembre 201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LLINO E PROVINC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I SIGG. DIRIGENTI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EGLI AMBITI TERRITORIAL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LLA REPUBBLIC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 DIREZIONE PROVINCI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TESORO DI   AVELLI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O.SS.  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SED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Anno scolastico 2015/2016 – utilizzazioni e assegnazioni provvisorie provinciali e interprovinciali -  RETTIFICHE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Facendo seguito alla  nota di questo Ufficio, prot.2656 del 10/09/2015, relativa alle utilizzazioni ed  assegnazioni provvisorie provinciali ed interprovinciali  del personale ATA di ruolo per l’a.s. 2015/2016, sono apportate le seguenti rettifich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GNAZIONE PROVVISORIA TITOLARI IN  PROVINCIA A.S. 2015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LLABORATOR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FAMIGLIETTI GIUSEPPA n.29/03/1956 –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NNULLATA assegnazione provvisoria presso IC FRIGENT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ientro su IC GROTTAMINAR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GNAZIONE PROVVISORIA TITOLARI FUORI PROVINCIA A.S. 2015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STENTE TEC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NGA FRANCESCO n.25/08/19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provincia di BERGA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ne assegnata la sede provvisoria su  IS LIONI – AREA AR20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’ufficio si riserva, comunque, la possibilità di disporre rettifiche ad eventuali errori materiali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o  Rosa GRA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Verdana" w:ascii="Verdana" w:hAnsi="Verdana"/>
        <w:i/>
        <w:sz w:val="28"/>
      </w:rPr>
      <w:t>Ufficio VII – AMBITO TERRITORIALE per la provincia   DI AVELLINO</w:t>
    </w:r>
  </w:p>
  <w:p>
    <w:pPr>
      <w:pStyle w:val="Normal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Area quarta – sezion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3:00Z</dcterms:created>
  <dc:creator>M.I.U.R.</dc:creator>
  <dc:description/>
  <cp:keywords/>
  <dc:language>en-US</dc:language>
  <cp:lastModifiedBy>Utente</cp:lastModifiedBy>
  <cp:lastPrinted>2015-09-11T11:16:00Z</cp:lastPrinted>
  <dcterms:modified xsi:type="dcterms:W3CDTF">2015-09-11T12:53:00Z</dcterms:modified>
  <cp:revision>2</cp:revision>
  <dc:subject/>
  <dc:title/>
</cp:coreProperties>
</file>