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298                                                                                             Avellino,   30 agosto 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 DOS INTERESS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Oggetto</w:t>
        <w:tab/>
        <w:t xml:space="preserve">RETTIFICHE CONFERME DOS A.S. 2014/2015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comunica alle SS.LL. che dopo un attento esame delle operazioni effettuate, relative alle conferme DOS, sono stati riscontrati errori nell’assegnazione delle se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ono alle SS.LL. le opportune modifiche sotto indica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A MONICA PAOLA</w:t>
        <w:tab/>
        <w:t xml:space="preserve">da </w:t>
        <w:tab/>
        <w:t>DOS</w:t>
        <w:tab/>
        <w:tab/>
        <w:tab/>
        <w:t>a MAG. “DORSO” ARIANO 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STO LOREDANA</w:t>
        <w:tab/>
        <w:tab/>
        <w:t xml:space="preserve">da </w:t>
        <w:tab/>
        <w:t>L.S. ATRIPALDA</w:t>
        <w:tab/>
        <w:t>a DO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ESE ANTONIETTA</w:t>
        <w:tab/>
        <w:t>da</w:t>
        <w:tab/>
        <w:t>IPSEOA LIONI</w:t>
        <w:tab/>
        <w:t>a IPIA LIO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MILE  M. ELENA</w:t>
        <w:tab/>
        <w:tab/>
        <w:t>da</w:t>
        <w:tab/>
        <w:t>IPSSAR ARIANO</w:t>
        <w:tab/>
        <w:t>a IPSSAR AVELLI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LLO LUCIA</w:t>
        <w:tab/>
        <w:tab/>
        <w:t>da</w:t>
        <w:tab/>
        <w:t>DOS</w:t>
        <w:tab/>
        <w:tab/>
        <w:tab/>
        <w:t>a ITC CERVI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 ritiene opportuno ricordare che tutti  i docenti NEO TRASFERITI su DOS Provinciale, dovranno presentarsi lunedì 1 settembre 2014 entro le ore 10.00 presso l’UST di Avellino – Ufficio Educazione Fisica e Sportiva per l’assegnazione della sede provvisoria fino a nuova nomina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ingraziano le SS.LL. per la consueta collaborazione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6:00Z</dcterms:created>
  <dc:creator>M.I.U.R.</dc:creator>
  <dc:description/>
  <dc:language>en-US</dc:language>
  <cp:lastModifiedBy>TARANTINO</cp:lastModifiedBy>
  <cp:lastPrinted>2014-08-28T10:00:00Z</cp:lastPrinted>
  <dcterms:modified xsi:type="dcterms:W3CDTF">2014-09-02T13:26:00Z</dcterms:modified>
  <cp:revision>2</cp:revision>
  <dc:subject/>
  <dc:title>Prot</dc:title>
</cp:coreProperties>
</file>