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LEVAZIONE TITOLARI  D.O.S. ISTRUZIONE SECONDARIA II 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l__ sottoscritt__ _________________________________________ nat__ a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___________ residente a ___________________________________(       ) titolare della D.O.S. area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i fini dell’attribuzione del punteggio per l’inclusione in graduatoria utile per l’assegnazione della sede di servizio per l’anno scolastico ___________;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124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  <w:gridCol w:w="1141"/>
        <w:gridCol w:w="971"/>
        <w:gridCol w:w="48"/>
        <w:gridCol w:w="30"/>
        <w:gridCol w:w="12"/>
      </w:tblGrid>
      <w:tr>
        <w:trPr>
          <w:trHeight w:val="42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 compilare dall’interessat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ZIANITÀ DI SERVIZIO</w:t>
            </w:r>
          </w:p>
        </w:tc>
        <w:tc>
          <w:tcPr>
            <w:tcW w:w="1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i</w:t>
            </w:r>
          </w:p>
        </w:tc>
        <w:tc>
          <w:tcPr>
            <w:tcW w:w="106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 xml:space="preserve">per ogni anno di servizio comunque prestato, successivamente alla decorrenza giuridic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lla nomina, nel ruolo di appartenenza (1) …………………………………….……....... p. 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</w:rPr>
              <w:t xml:space="preserve">per ogni anno di servizio effettivamente  prestato (2) dopo la nomina nel ruolo  d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ppartenenza (1) in scuole o istituti situati nelle piccole isole (3)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 posti di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stegno,</w:t>
            </w:r>
            <w:r>
              <w:rPr>
                <w:rFonts w:cs="Arial" w:ascii="Arial" w:hAnsi="Arial"/>
                <w:sz w:val="22"/>
                <w:szCs w:val="22"/>
              </w:rPr>
              <w:t xml:space="preserve"> in aggiunta al punteggio di cui al punto A ) …………………………........… p.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 per ogni anno di servizio di ruolo con decorrenza giuridica  non coperta da effettivo  </w:t>
            </w:r>
          </w:p>
          <w:p>
            <w:pPr>
              <w:pStyle w:val="Contents6"/>
              <w:snapToGrid w:val="false"/>
              <w:jc w:val="both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</w:t>
            </w:r>
            <w:r>
              <w:rPr>
                <w:bCs w:val="false"/>
              </w:rPr>
              <w:t>servizio o di altro ruolo riconosciuto o riconoscibile ai fini della carriera ….................... p 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 per ogni anno di servizio di ruolo con decorrenza giuridica  non coperta da effettivo  </w:t>
            </w:r>
          </w:p>
          <w:p>
            <w:pPr>
              <w:pStyle w:val="Contents6"/>
              <w:snapToGrid w:val="false"/>
              <w:jc w:val="both"/>
              <w:rPr/>
            </w:pPr>
            <w:r>
              <w:rPr>
                <w:rFonts w:eastAsia="Arial"/>
                <w:bCs w:val="false"/>
              </w:rPr>
              <w:t xml:space="preserve">     </w:t>
            </w:r>
            <w:r>
              <w:rPr>
                <w:bCs w:val="false"/>
              </w:rPr>
              <w:t xml:space="preserve">servizio o di altro ruolo riconosciuto o riconoscibile ai fini della carriera su </w:t>
            </w:r>
            <w:r>
              <w:rPr>
                <w:b/>
              </w:rPr>
              <w:t xml:space="preserve">posti di  </w:t>
            </w:r>
          </w:p>
          <w:p>
            <w:pPr>
              <w:pStyle w:val="Contents6"/>
              <w:snapToGrid w:val="false"/>
              <w:jc w:val="both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sostegno</w:t>
            </w:r>
            <w:r>
              <w:rPr>
                <w:bCs w:val="false"/>
              </w:rPr>
              <w:t xml:space="preserve"> ....................................................................................................................... p 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ts6"/>
              <w:rPr/>
            </w:pPr>
            <w:r>
              <w:rPr>
                <w:b/>
              </w:rPr>
              <w:t>B)</w:t>
            </w:r>
            <w:r>
              <w:rPr/>
              <w:t xml:space="preserve"> per ogni anno di servizio preruolo o di altro servizio di ruolo prestato nella scuola </w:t>
            </w:r>
          </w:p>
          <w:p>
            <w:pPr>
              <w:pStyle w:val="Contents6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ll’infanzia – primaria ………………………………………………. primi 4 anni ...…...... p 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..................................…………………………………………… </w:t>
            </w:r>
            <w:r>
              <w:rPr>
                <w:rFonts w:cs="Arial" w:ascii="Arial" w:hAnsi="Arial"/>
                <w:sz w:val="22"/>
                <w:szCs w:val="22"/>
              </w:rPr>
              <w:t>gli altri anni ……......p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1)</w:t>
            </w:r>
            <w:r>
              <w:rPr>
                <w:rFonts w:cs="Arial" w:ascii="Arial" w:hAnsi="Arial"/>
                <w:sz w:val="22"/>
                <w:szCs w:val="22"/>
              </w:rPr>
              <w:t xml:space="preserve"> (valido solo per la scuola secondaria di II grado ed artistica) per ogni anno di servizi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stato in posizione di comando ai sensi dell'art. 5 della legge 603/66 nella scu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ondaria di II grado successivamente alla nomina in ruolo nella scuola secondaria di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grado in aggiunta al punteggio di cui al punto B) ……………….................................… p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ts6"/>
              <w:jc w:val="both"/>
              <w:rPr/>
            </w:pPr>
            <w:r>
              <w:rPr>
                <w:b/>
              </w:rPr>
              <w:t>B2)</w:t>
            </w:r>
            <w:r>
              <w:rPr/>
              <w:t xml:space="preserve"> per ogni anno di servizio preruolo o di altro servizio di ruolo nella scuola dell’infanzia-</w:t>
            </w:r>
          </w:p>
          <w:p>
            <w:pPr>
              <w:pStyle w:val="Contents6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rimaria, effettivamente prestato (2) in scuole o  istituti situati nelle piccole isole (3) (4) o </w:t>
            </w:r>
          </w:p>
          <w:p>
            <w:pPr>
              <w:pStyle w:val="Contents6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su posti di sostegno</w:t>
            </w:r>
            <w:r>
              <w:rPr/>
              <w:t xml:space="preserve"> in aggiunta al punteggio di cui al punto B) e B1      </w:t>
            </w:r>
          </w:p>
          <w:p>
            <w:pPr>
              <w:pStyle w:val="Contents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………………………………………………………………</w:t>
            </w:r>
            <w:r>
              <w:rPr/>
              <w:t>.……… primi 4 anni ……........ p 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.………………….....</w:t>
            </w:r>
            <w:r>
              <w:rPr>
                <w:rFonts w:cs="Arial" w:ascii="Arial" w:hAnsi="Arial"/>
              </w:rPr>
              <w:t xml:space="preserve">..………………………………………… </w:t>
            </w:r>
            <w:r>
              <w:rPr>
                <w:rFonts w:cs="Arial" w:ascii="Arial" w:hAnsi="Arial"/>
                <w:sz w:val="22"/>
                <w:szCs w:val="22"/>
              </w:rPr>
              <w:t>gli altri anni …….........p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7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l servizio di ruolo prestato senza soluzione di continuità nella scuola di servizio, per i titolari di Dotazione Organica di Sostegno (DOS) (dall’A.S. 2003/2004) (5) (in aggiunta a quello previsto dalle lettere A), A1), B), B1), B2), B3) (N.B.:per i trasferimenti d’ufficio si veda anche la nota  5 bi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er ogni ulteriore anno di servizio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o il quinquennio ……………………………………………..….....  p 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re il quinquennio ..……………………………………………....…..  p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73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+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anno di servizio di ruolo prestato nella sede di attuale titolarità senza soluzione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 continuità in aggiunta a quello previsto dalle lettere A),A1), B), B1), B2), B3)  ….....p.1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tbl>
      <w:tblPr>
        <w:tblW w:w="1123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754"/>
        <w:gridCol w:w="380"/>
        <w:gridCol w:w="754"/>
        <w:gridCol w:w="992"/>
        <w:gridCol w:w="10"/>
        <w:gridCol w:w="8"/>
        <w:gridCol w:w="12"/>
        <w:gridCol w:w="17"/>
        <w:gridCol w:w="14"/>
        <w:gridCol w:w="10"/>
      </w:tblGrid>
      <w:tr>
        <w:trPr>
          <w:trHeight w:val="586" w:hRule="atLeast"/>
        </w:trPr>
        <w:tc>
          <w:tcPr>
            <w:tcW w:w="90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GENZE DI FAMIGLIA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10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5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 ogni figlio di età inferiore a sei anni (8) …………………..….…………...……...…  p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napToGrid w:val="false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r ogni figlio di età superiore ai sei anni, ma che non abbia superato il  diciottesimo     </w:t>
            </w:r>
          </w:p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anno di età (8) ovvero per ogni figlio maggiorenne che risulti totalmente o  </w:t>
            </w:r>
          </w:p>
          <w:p>
            <w:pPr>
              <w:pStyle w:val="TextBodyIndent"/>
              <w:tabs>
                <w:tab w:val="clear" w:pos="1431"/>
                <w:tab w:val="left" w:pos="0" w:leader="none"/>
                <w:tab w:val="left" w:pos="708" w:leader="none"/>
              </w:tabs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ermanentemente inabile a proficuo  lavoro…………………………………………..…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90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I GENERALI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51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l superamento di un pubblico concorso ordinario per esami e titoli, per l'accesso al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uolo di appartenenza (1), al momento della presentazione della domanda, o a ruoli di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ivello pari o superiore a quello di appartenenza (10) …........................................... p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diploma di specializzazione conseguito in corsi post-laurea previsti dagli 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ti ovvero dal D.P.R. n. 162/82, ovvero dalla legge n. 341/90 (artt. 4, 6, 8) ovvero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al decreto n. 509/99 attivati dalle università statali o libere ovvero da istituti universitari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atali o pareggiati, ovvero in corsi attivati da amministrazioni e/o istituti pubblici purché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titoli siano riconosciuti equipollenti dai competenti organismi universitari (11) e (11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bis), ivi compresi gli istituti  di  educazione fisica  statali o pareggiati, nell'ambito delle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e dell'educazione e/o nell'ambito delle discipline attualmente insegnate dal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ocente - per ogni diploma …..…….………………………………………………......… p 5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è valutabile un solo diploma, per lo stesso o gli stessi anni accademici  o di cors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diploma universitario (laurea di primo livello o breve o diploma Istituto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uperiore di Educazione Fisica (ISEF)) conseguito oltre al titolo di studio attualmente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ecessario per l’accesso al ruolo di appartenenza (12)……………………………..… p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corso di perfezionamento di durata non inferiore ad un anno, (13) previsto 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gli statuti ovvero dal D.P.R. n. 162/82, ovvero dalla legge n. 341/90 (artt. 4,6,8) 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ovvero dal decreto n. 509/99, nonché per ogni master di 1° o di 2° livello attivati dalle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à statali o libere ovvero da istituti universitari statali o pareggiati (11 bis), ivi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esi gli istituti di educazione fisica statali o pareggiati nell'ambito delle scienze </w:t>
            </w:r>
          </w:p>
          <w:p>
            <w:pPr>
              <w:pStyle w:val="Corpodeltesto21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ll'educazione e/o nell'ambito delle discipline attualmente insegnate dal docente (14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  per ogni corso…………………………………….………………………….........… p 1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è valutabile un solo corso, per lo stesso o gli stessi anni accademici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ogni diploma di laurea con corso di durata almeno quadriennale (ivi compreso il 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ploma di laurea in scienze motorie), per ogni diploma di laurea magistrale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specialistica), di accademia di belle arti, di conservatorio di musica, conseguito oltre al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itolo di studio attualmente necessario per l'accesso al ruolo di appartenenza (12) .. p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l conseguimento del titolo di "dottorato di ricerca”………………….….….…...… p 5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si valuta un solo titol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)</w:t>
            </w:r>
            <w:r>
              <w:rPr>
                <w:rFonts w:cs="Arial" w:ascii="Arial" w:hAnsi="Arial"/>
                <w:sz w:val="22"/>
                <w:szCs w:val="22"/>
              </w:rPr>
              <w:t xml:space="preserve">   per ogni partecipazione ai nuovi esami di stato conclusivi dei corsi di studio di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truzione secondaria superiore di cui alla legge 10/12/97 n°425 e al D.P.R. 23.7.1998   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. 323, fino all’anno scolastico 2000/2001, in qualità di presidente di commissione o di  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ponente esterno o di componente interno, compresa l’attività svolta dal docente di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ostegno all’alunno handicappato che sostiene l’esame…………………...……........ p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 i titoli relativi a C),D),E),F),G),H), anche cumulabili  tra di loro, sono valutati  fino ad un massimo di Punti 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OTALE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llega i seguenti documenti:</w:t>
      </w:r>
    </w:p>
    <w:p>
      <w:pPr>
        <w:pStyle w:val="Normal"/>
        <w:spacing w:lineRule="auto" w:line="276"/>
        <w:rPr/>
      </w:pPr>
      <w:r>
        <w:rPr/>
        <w:t>1)___________________________________                    2)_______________________________</w:t>
      </w:r>
    </w:p>
    <w:p>
      <w:pPr>
        <w:pStyle w:val="Normal"/>
        <w:spacing w:lineRule="auto" w:line="276"/>
        <w:rPr/>
      </w:pPr>
      <w:r>
        <w:rPr/>
        <w:t>3)___________________________________                    4)_______________________________</w:t>
      </w:r>
    </w:p>
    <w:p>
      <w:pPr>
        <w:pStyle w:val="Normal"/>
        <w:spacing w:lineRule="auto" w:line="276"/>
        <w:rPr/>
      </w:pPr>
      <w:r>
        <w:rPr/>
        <w:t>5)___________________________________                    6)_______________________________</w:t>
      </w:r>
    </w:p>
    <w:p>
      <w:pPr>
        <w:pStyle w:val="Normal"/>
        <w:spacing w:lineRule="auto" w:line="276"/>
        <w:rPr/>
      </w:pPr>
      <w:r>
        <w:rPr/>
        <w:t xml:space="preserve">7)___________________________________      </w:t>
        <w:tab/>
        <w:t xml:space="preserve">           8)_______________________________</w:t>
      </w:r>
    </w:p>
    <w:p>
      <w:pPr>
        <w:pStyle w:val="Normal"/>
        <w:rPr/>
      </w:pPr>
      <w:r>
        <w:rPr/>
        <w:t>________________ 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l__ sottoscritt_ _______________________________, nat_ a ____________________________ il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 di beneficiare della seguente precedenza, come da allegata documentazione: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ndicap e gravi motivi di salute (p.1);  (art. 21 – L.104/92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18"/>
          <w:szCs w:val="18"/>
        </w:rPr>
        <w:t>personale</w:t>
      </w:r>
      <w:r>
        <w:rPr>
          <w:rFonts w:cs="OpenSymbol" w:ascii="OpenSymbol" w:hAnsi="OpenSymbo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portatore di handicap (p.III);  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ssistenza al coniuge/al figlio/al genitore/al fratello o sorella convivente/in situazione di handicap  (art. 33 – L. 104/92)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sonale che ricopre cariche pubbliche nelle amministrazioni degli Enti Locali, solo durante l'esercizio del mandato (p.VII)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</w:t>
      </w:r>
      <w:r>
        <w:rPr>
          <w:rFonts w:cs="Times New Roman"/>
          <w:sz w:val="18"/>
          <w:szCs w:val="18"/>
        </w:rPr>
        <w:t xml:space="preserve"> lavoratrice madre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a ______________________                                                                       Firma _______________________________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STO: IL DRIGENTE SCOLASTICO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__________________________________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6">
    <w:name w:val="TOC 6"/>
    <w:basedOn w:val="Normal"/>
    <w:next w:val="Normal"/>
    <w:pPr/>
    <w:rPr>
      <w:rFonts w:ascii="Arial" w:hAnsi="Arial" w:cs="Arial"/>
      <w:bCs/>
      <w:sz w:val="22"/>
      <w:szCs w:val="22"/>
    </w:rPr>
  </w:style>
  <w:style w:type="paragraph" w:styleId="BodyText24">
    <w:name w:val="Body Text 24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31" w:leader="none"/>
      </w:tabs>
      <w:spacing w:before="0" w:after="120"/>
      <w:ind w:left="357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LUIGI</dc:creator>
  <dc:description/>
  <dc:language>en-US</dc:language>
  <cp:lastModifiedBy>TARANTINO</cp:lastModifiedBy>
  <cp:lastPrinted>2014-06-26T12:21:00Z</cp:lastPrinted>
  <dcterms:modified xsi:type="dcterms:W3CDTF">2015-01-26T14:15:00Z</dcterms:modified>
  <cp:revision>3</cp:revision>
  <dc:subject/>
  <dc:title/>
</cp:coreProperties>
</file>