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spacing w:lineRule="atLeast" w:line="240"/>
        <w:rPr>
          <w:b w:val="false"/>
          <w:b w:val="false"/>
          <w:sz w:val="52"/>
        </w:rPr>
      </w:pPr>
      <w:r>
        <w:rPr>
          <w:b w:val="false"/>
          <w:sz w:val="52"/>
        </w:rPr>
        <w:t>Ministero dell’Istruzione, dell’Università e della Ricerca</w:t>
      </w:r>
    </w:p>
    <w:p>
      <w:pPr>
        <w:pStyle w:val="Heading2"/>
        <w:widowControl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partimento per l’Istruzione</w:t>
      </w:r>
    </w:p>
    <w:p>
      <w:pPr>
        <w:pStyle w:val="Heading3"/>
        <w:widowControl/>
        <w:spacing w:lineRule="exact" w:line="240" w:before="100" w:after="120"/>
        <w:ind w:left="-567" w:right="-567" w:hanging="0"/>
        <w:rPr>
          <w:sz w:val="36"/>
        </w:rPr>
      </w:pPr>
      <w:r>
        <w:rPr>
          <w:sz w:val="36"/>
        </w:rPr>
        <w:t>Direzione Generale per il personale scolastico</w:t>
      </w:r>
    </w:p>
    <w:p>
      <w:pPr>
        <w:pStyle w:val="Normal"/>
        <w:spacing w:lineRule="atLeast" w:line="240"/>
        <w:ind w:left="-567" w:right="-567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10897</w:t>
        <w:tab/>
        <w:tab/>
        <w:tab/>
        <w:tab/>
        <w:tab/>
        <w:tab/>
        <w:t>Roma, 17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stituzioni Scolastich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Graduatorie d’istituto di seconda e terza fascia del personale docente ed educativo – ripristino titol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nota prot. AOODGPER n. 10555 del 9 ottobre 2013, si informano gli uffici scolastici regionali e provinciali e le istituzioni scolastiche che il personale di ruolo presente nelle graduatorie d’istituto di seconda e terza fascia è stato ripristinato. Trattandosi di situazioni particolari e ben note, le graduatorie non saranno riprodotte, ma, tramite il gestore del sistema informativo, saranno forniti i nominativi agli USR compet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   Gildo de Ange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;Buxton Sketch" w:hAnsi="English111 Adagio BT;Buxton Sketch" w:cs="English111 Adagio BT;Buxton Sketch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2"/>
    </w:pPr>
    <w:rPr>
      <w:rFonts w:ascii="English111 Adagio BT;Buxton Sketch" w:hAnsi="English111 Adagio BT;Buxton Sketch" w:cs="English111 Adagio BT;Buxton Sketch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Buxton Sketch" w:hAnsi="English111 Adagio BT;Buxton Sketch" w:cs="English111 Adagio BT;Buxton Sketch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0:00Z</dcterms:created>
  <dc:creator>M.I.U.R.</dc:creator>
  <dc:description/>
  <dc:language>en-US</dc:language>
  <cp:lastModifiedBy>TARANTINO</cp:lastModifiedBy>
  <dcterms:modified xsi:type="dcterms:W3CDTF">2013-10-17T12:40:00Z</dcterms:modified>
  <cp:revision>2</cp:revision>
  <dc:subject/>
  <dc:title/>
</cp:coreProperties>
</file>