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10007/3</w:t>
        <w:tab/>
        <w:tab/>
        <w:tab/>
        <w:tab/>
        <w:tab/>
        <w:tab/>
        <w:tab/>
        <w:tab/>
        <w:t>Avellino, 3.9.201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 xml:space="preserve">il CCNI del 26.3.2014 concernente le utilizzazioni e le assegnazioni provvisorie del personale docente di ruolo per l’anno scolastico 2014/15; 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 xml:space="preserve">in particolare il punto 9 del citato CCNI concernete lo scambio di sede tra coniugi; 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accordo decentrato stipulato tra l’Ufficio Scolastico Regionale per la Campania e le Organizzazioni Sindacali della Scuola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e istanze con cui i docenti VLADIA VILLANI e SIMONE PRATTICO’, titolari per la classe di Concorso A059 – Scienze Matematiche –, hanno richiesto lo scambio di sede per l’anno scolastico 2014/15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gli atti d’uffici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n decorrenza immediata e per l’intera durata dell’anno scolastico 2014/15 i sottoelencati docenti presteranno servizio per utilizzazione nella sede a fianco di ciascuno indicat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TTICO’ SIMONE</w:t>
        <w:tab/>
        <w:t>28.10.77 NA</w:t>
        <w:tab/>
        <w:tab/>
        <w:t>CL. A059</w:t>
        <w:tab/>
        <w:t>DA SCUOLA MEDIA CERVINA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SCUOLA MEDIA VILLAMAIN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LLANI VLADIA</w:t>
        <w:tab/>
        <w:t>20.10.79 NA</w:t>
        <w:tab/>
        <w:tab/>
        <w:t>CL. A059</w:t>
        <w:tab/>
        <w:t>DA SCUOLA MEDIA VILLAMAI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A SCUOLA MEDIA CERVINAR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I Dirigenti degli Istituti ove prestano attualmente servizio i predetti docenti avranno cura di notificare immediatamente agli interessati il presente provvedimento invitando stessi ad assumere servizio nella nuova sede assegnat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f.to</w:t>
        <w:tab/>
        <w:t xml:space="preserve">   Giacobb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PROF. PRATTICO’ SIM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/o Istituto Comprensivo</w:t>
        <w:tab/>
        <w:tab/>
        <w:tab/>
        <w:t>GESUAL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A PROF.SSA VILLANI VLAD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/o Istituti Comprensivo</w:t>
        <w:tab/>
        <w:tab/>
        <w:tab/>
        <w:t>CERVINA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DIRIGENTE IST. COMPRENSIVO</w:t>
        <w:tab/>
        <w:t>GESUAL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DIRIGENTE IST. COMPRENSIVO</w:t>
        <w:tab/>
        <w:t>CERVINAR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8:00Z</dcterms:created>
  <dc:creator>Administrator</dc:creator>
  <dc:description/>
  <dc:language>en-US</dc:language>
  <cp:lastModifiedBy>TARANTINO</cp:lastModifiedBy>
  <cp:lastPrinted>2014-09-03T13:33:00Z</cp:lastPrinted>
  <dcterms:modified xsi:type="dcterms:W3CDTF">2014-09-03T18:58:00Z</dcterms:modified>
  <cp:revision>2</cp:revision>
  <dc:subject/>
  <dc:title>Area n</dc:title>
</cp:coreProperties>
</file>