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right="-567" w:hanging="0"/>
        <w:jc w:val="center"/>
        <w:rPr>
          <w:rFonts w:ascii="English111 Adagio BT;Arabic Typesetting" w:hAnsi="English111 Adagio BT;Arabic Typesetting" w:cs="English111 Adagio BT;Arabic Typesetting"/>
          <w:sz w:val="40"/>
          <w:szCs w:val="40"/>
        </w:rPr>
      </w:pPr>
      <w:r>
        <w:rPr>
          <w:rFonts w:cs="English111 Adagio BT;Arabic Typesetting" w:ascii="English111 Adagio BT;Arabic Typesetting" w:hAnsi="English111 Adagio BT;Arabic Typesetting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right="-567" w:hanging="0"/>
        <w:jc w:val="center"/>
        <w:rPr>
          <w:rFonts w:ascii="English111 Adagio BT;Arabic Typesetting" w:hAnsi="English111 Adagio BT;Arabic Typesetting" w:cs="English111 Adagio BT;Arabic Typesetting"/>
          <w:sz w:val="40"/>
          <w:szCs w:val="40"/>
        </w:rPr>
      </w:pPr>
      <w:r>
        <w:rPr>
          <w:rFonts w:cs="English111 Adagio BT;Arabic Typesetting" w:ascii="English111 Adagio BT;Arabic Typesetting" w:hAnsi="English111 Adagio BT;Arabic Typesetting"/>
          <w:sz w:val="40"/>
          <w:szCs w:val="40"/>
        </w:rPr>
        <w:t xml:space="preserve">Ministero dell’Istruzione, dell’Università e della Ricerca </w:t>
      </w:r>
    </w:p>
    <w:p>
      <w:pPr>
        <w:pStyle w:val="Heading5"/>
        <w:spacing w:lineRule="atLeast" w:line="240" w:before="0" w:after="0"/>
        <w:jc w:val="center"/>
        <w:rPr>
          <w:rFonts w:ascii="English111 Adagio BT;Arabic Typesetting" w:hAnsi="English111 Adagio BT;Arabic Typesetting" w:cs="English111 Adagio BT;Arabic Typesetting"/>
          <w:b w:val="false"/>
          <w:b w:val="false"/>
          <w:sz w:val="40"/>
          <w:szCs w:val="40"/>
        </w:rPr>
      </w:pPr>
      <w:r>
        <w:rPr>
          <w:rFonts w:cs="English111 Adagio BT;Arabic Typesetting" w:ascii="English111 Adagio BT;Arabic Typesetting" w:hAnsi="English111 Adagio BT;Arabic Typesetting"/>
          <w:b w:val="false"/>
          <w:sz w:val="40"/>
          <w:szCs w:val="40"/>
        </w:rPr>
        <w:t>Dipartimento per l’istruzione</w:t>
      </w:r>
    </w:p>
    <w:p>
      <w:pPr>
        <w:pStyle w:val="Heading4"/>
        <w:spacing w:lineRule="atLeast" w:line="240" w:before="0" w:after="0"/>
        <w:jc w:val="center"/>
        <w:rPr>
          <w:rFonts w:ascii="English111 Adagio BT;Arabic Typesetting" w:hAnsi="English111 Adagio BT;Arabic Typesetting" w:cs="English111 Adagio BT;Arabic Typesetting"/>
          <w:b w:val="false"/>
          <w:b w:val="false"/>
          <w:sz w:val="40"/>
          <w:szCs w:val="40"/>
        </w:rPr>
      </w:pPr>
      <w:r>
        <w:rPr>
          <w:rFonts w:cs="English111 Adagio BT;Arabic Typesetting" w:ascii="English111 Adagio BT;Arabic Typesetting" w:hAnsi="English111 Adagio BT;Arabic Typesetting"/>
          <w:b w:val="false"/>
          <w:sz w:val="40"/>
          <w:szCs w:val="40"/>
        </w:rPr>
        <w:t>Direzione Generale per il personale scolastico</w:t>
      </w:r>
    </w:p>
    <w:p>
      <w:pPr>
        <w:pStyle w:val="Heading6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Prot. n. AOODGPER 9060 </w:t>
        <w:tab/>
        <w:t xml:space="preserve">  </w:t>
        <w:tab/>
        <w:tab/>
        <w:tab/>
        <w:tab/>
        <w:tab/>
        <w:tab/>
        <w:t>Roma, 12 settembre20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.G. per il personale scolas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ff. III 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Direttori Generali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gli Uffici Scolastici Regionali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Dirigenti degli uffici territoriali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 istituzioni scolastiche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RO SEDI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GGETTO: Graduatorie d’istituto del personale docente ed educativo a.s. 2013/14 – chiariment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vengono a questo ufficio numerose segnalazioni interpretate come malfunzionamenti delle procedure automatiche, riferibili al seguente motiv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ssenza di aspiranti da graduatorie di istituti in cui lo scorso anno erano presenti. Detta situazione è causata da una precisa scelta finalizzata ad evitare confluenze improprie lamentate lo scorso anno e per le quali è stato chiesto ai dirigenti scolastici di cancellare dalle graduatorie prodotte dal sistema informativo gli aspiranti confluiti impropriamente (si veda nota prot. 9582 del 14 dicembre 2012). 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risolvere il suddetto problema l’attribuzione delle sedi per l’a.s. 2013/14 è ripartita dalle sedi espresse dagli aspiranti con il modello B dell’a.s. 2011/12 e non dalle sedi attribuite dal sistema per l’a.s. 2012/13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 fine di verificare la rispondenza delle graduatorie prodotte dal sistema informativo con le indicazioni che il gestore ha ricevuto per elaborarle,  si invitano le istituzioni scolastiche a contattare il corrispondente ufficio provinciale/regionale per controllare la corretta comunicazione delle confluenze sia dall’a.s. 2011/12 all’a.s. 2012/13, sia dall’a.s. 2012/13 all’a.s. 2013/14 (si veda nota prot. 5792 del 12 giugno 2013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Solo nel caso in cui l’ufficio provinciale/regionale dovesse riscontrare una difformità fra le confluenze comunicate e le graduatorie prodotte, lo stesso ufficio segnalerà il problema riscontrato alla casella di posta </w:t>
      </w:r>
      <w:hyperlink r:id="rId3">
        <w:r>
          <w:rPr>
            <w:rStyle w:val="InternetLink"/>
            <w:rFonts w:cs="Calibri" w:ascii="Calibri" w:hAnsi="Calibri"/>
          </w:rPr>
          <w:t>dirpers.ufficio3@istruzione.it</w:t>
        </w:r>
      </w:hyperlink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altri quesiti di natura puntuale per i quali non si trovi riscontro in questa nota, si ricorda che le istituzioni scolastiche hanno a disposizione il numero verde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no altresì pervenute alcune segnalazioni, relative ai seguenti problem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enza di alcuni aspiranti dalle graduatorie del personale educativo. Tale problema riguarda un numero molto esiguo di aspiranti ed è stato sanato;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enza di aspiranti dalle graduatorie della scuola primaria di alcuni circoli didattici di Bari, Brindisi e Trieste. Il problema è dovuto al mantenimento improprio del vincolo sul numero massimo di circoli didattici a due anche per queste province per le quali il vincolo non doveva essere mantenuto. Tale problema è in via di risolu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enza di alcuni aspiranti della fascia aggiuntiva delle GaE dalle graduatorie d’istituto. I motivi sono du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locco a due dei circoli didattici malgrado in sede di trasmissione del modello B per l’a.s. 2012/13 fosse stata comunicata l’eliminazione di questo vincolo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ncata conferma delle sedi per alcuni aspiranti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rambi i problemi sono in via di risoluzion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enza di alcuni aspiranti dalle graduatorie della scuola secondaria di secondo grado. Tale problema riguarda un numero molto esiguo di aspiranti ed è in via di risoluzione.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 limitati casi segnalati di erronee o mancate confluenze, si precisa che, per quest’anno scolastico, non è prevista la rielaborazione delle graduatorie. Pertanto gli uffici territoriali, con la collaborazione delle scuole interessate, provvederanno manualmente a riformulare le graduatorie da utilizzare per il conferimento delle supplenz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Si ricorda che gli aspiranti possono, come di consueto, verificare la posizione assunta nelle graduatorie delle scuole richieste - come modificate dal dimensionamento - tramite l’apposita funzione del portale POLIS di visualizzazione delle graduatorie d’istituto. </w:t>
      </w:r>
    </w:p>
    <w:p>
      <w:pPr>
        <w:pStyle w:val="Normal"/>
        <w:spacing w:before="0" w:after="120"/>
        <w:jc w:val="both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snapToGrid w:val="false"/>
        <w:ind w:left="4247" w:firstLine="709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>Per IL DIRETTORE GENERALE</w:t>
      </w:r>
    </w:p>
    <w:p>
      <w:pPr>
        <w:pStyle w:val="Normal"/>
        <w:snapToGrid w:val="false"/>
        <w:ind w:left="4955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Dirigente Vicario</w:t>
      </w:r>
    </w:p>
    <w:p>
      <w:pPr>
        <w:pStyle w:val="Normal"/>
        <w:snapToGrid w:val="false"/>
        <w:ind w:left="4956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.to Gildo de Angelis</w:t>
      </w:r>
    </w:p>
    <w:p>
      <w:pPr>
        <w:pStyle w:val="Normal"/>
        <w:spacing w:before="0" w:after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ilemessaggiodipostaelettronica19">
    <w:name w:val="stilemessaggiodipostaelettronica19"/>
    <w:qFormat/>
    <w:rPr>
      <w:rFonts w:ascii="Arial" w:hAnsi="Arial" w:cs="Arial"/>
      <w:color w:val="000080"/>
      <w:sz w:val="20"/>
      <w:szCs w:val="20"/>
    </w:rPr>
  </w:style>
  <w:style w:type="character" w:styleId="Normale1Carattere">
    <w:name w:val="Normale1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993"/>
      <w:jc w:val="both"/>
    </w:pPr>
    <w:rPr>
      <w:rFonts w:ascii="Book Antiqua" w:hAnsi="Book Antiqua" w:cs="Book Antiqua"/>
      <w:sz w:val="24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dirpers.ufficio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nzd3xf</dc:creator>
  <dc:description/>
  <dc:language>en-US</dc:language>
  <cp:lastModifiedBy>TARANTINO</cp:lastModifiedBy>
  <cp:lastPrinted>2013-09-12T11:16:00Z</cp:lastPrinted>
  <dcterms:modified xsi:type="dcterms:W3CDTF">2013-09-17T20:12:00Z</dcterms:modified>
  <cp:revision>2</cp:revision>
  <dc:subject/>
  <dc:title>Oggetto: Aggiornamenti posizioni da inserire nella graduatoria per l’attribuzione della posizione economica di cui all’articolo 7 del CCNL/2005 – Apertura funzioni</dc:title>
</cp:coreProperties>
</file>