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76"/>
        <w:ind w:left="115" w:right="98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Prot. n. 8311/EF  307                                                                                                         Avellino, 12 settembre 2014</w:t>
      </w:r>
    </w:p>
    <w:p>
      <w:pPr>
        <w:pStyle w:val="Normal"/>
        <w:spacing w:lineRule="atLeast" w:line="276"/>
        <w:ind w:left="115" w:right="584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15" w:right="584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DIRIGENTE</w:t>
      </w:r>
    </w:p>
    <w:p>
      <w:pPr>
        <w:pStyle w:val="Normal"/>
        <w:spacing w:lineRule="atLeast" w:line="276"/>
        <w:ind w:left="115" w:right="584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410" w:right="76" w:hanging="141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T</w:t>
      </w:r>
      <w:r>
        <w:rPr>
          <w:sz w:val="20"/>
          <w:szCs w:val="20"/>
        </w:rPr>
        <w:t>i</w:t>
        <w:tab/>
        <w:t>i propri decreti prot. 9092/3 del 10.9.2014 e prot. n. 10077/3 del 10.9.2014 con cui, rispettivamente, venivano pubblicate all’Albo le graduatorie definitive del personale docente aspirante all’assegnazione provvisoria e all’ utilizzazione  nelle Scuole ed Istituti di Istruzione Secondaria di 1° e 2° grado di questa Provincia per l’anno scolastico 2014/15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VISTE</w:t>
        <w:tab/>
        <w:t>in particolare le istanze con cui i docenti interessati hanno richiesto l’utilizzazione e l’assegnazione provvisoria su posti di sostegno di questa provincia nelle Scuole ed Istituti di istruzione Secondaria di 1° e 2° grado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VISTO</w:t>
        <w:tab/>
        <w:t>l’elenco delle cattedre e delle cattedre orario disponibili ai fini delle utilizzazioni e delle assegnazioni provvisorie su posti di sostegno dell’Istruzione Secondaria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15" w:right="3909" w:hanging="0"/>
        <w:jc w:val="both"/>
        <w:rPr>
          <w:sz w:val="16"/>
          <w:szCs w:val="16"/>
        </w:rPr>
      </w:pPr>
      <w:r>
        <w:rPr>
          <w:sz w:val="20"/>
          <w:szCs w:val="20"/>
        </w:rPr>
        <w:t>DECRETA</w:t>
        <w:br/>
      </w:r>
    </w:p>
    <w:p>
      <w:pPr>
        <w:pStyle w:val="Normal"/>
        <w:spacing w:lineRule="atLeast" w:line="260"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>Con decorrenza immediata e per l’intera durata dell’anno scolastico 2014/15 vengono disposte le utilizzazioni e le assegnazioni provvisorie su posti di sostegno dell’Istruzione Secondaria di 1° e 2° grado nei confronti dei sottoelencati di cui agli allegati elenchi che costituiscono parte integrante del presente decreto.</w:t>
      </w:r>
    </w:p>
    <w:p>
      <w:pPr>
        <w:pStyle w:val="Normal"/>
        <w:spacing w:lineRule="atLeast" w:line="260"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tLeast" w:line="260"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IL DIRIGENTE</w:t>
      </w:r>
    </w:p>
    <w:p>
      <w:pPr>
        <w:pStyle w:val="Normal"/>
        <w:spacing w:lineRule="atLeast" w:line="260"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f.to Rosa Grano</w:t>
      </w:r>
    </w:p>
    <w:p>
      <w:pPr>
        <w:pStyle w:val="Normal"/>
        <w:spacing w:lineRule="atLeast" w:line="140" w:before="9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AI DIRIGENTI DELLE SCUOLE ED ISTITUTI DI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ISTRUZIONE SECONDARIA DI 1° E 2° GRADO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ROVINCIA</w:t>
        <w:tab/>
        <w:tab/>
        <w:tab/>
        <w:tab/>
        <w:t>LORO SEDI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ALLE ORGANIZZAZIONI SINDACALI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ROVINCIALI DELLA SCUOLA</w:t>
        <w:tab/>
        <w:t>LORO SEDI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ALL’ALBO</w:t>
        <w:tab/>
        <w:tab/>
        <w:tab/>
        <w:tab/>
        <w:t>S  E  D  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fr-FR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5:00Z</dcterms:created>
  <dc:creator>M.I.U.R.</dc:creator>
  <dc:description/>
  <dc:language>en-US</dc:language>
  <cp:lastModifiedBy>TARANTINO</cp:lastModifiedBy>
  <cp:lastPrinted>2014-09-12T10:57:00Z</cp:lastPrinted>
  <dcterms:modified xsi:type="dcterms:W3CDTF">2014-09-12T11:55:00Z</dcterms:modified>
  <cp:revision>2</cp:revision>
  <dc:subject/>
  <dc:title>Prot</dc:title>
</cp:coreProperties>
</file>