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ario di Formazione per Dirigenti Scolastic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EGGE 107/2015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Settembre 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PSEOA “Duca del Buonvicino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a Raimondi n° 19 – 80141 Napol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  9.00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azione partecipanti e Welcome Coff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 9.30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39471D"/>
                <w:sz w:val="28"/>
                <w:szCs w:val="28"/>
              </w:rPr>
            </w:pPr>
            <w:r>
              <w:rPr>
                <w:b/>
                <w:color w:val="39471D"/>
                <w:sz w:val="28"/>
                <w:szCs w:val="28"/>
              </w:rPr>
              <w:t>Apertura lavo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9471D"/>
                <w:sz w:val="28"/>
                <w:szCs w:val="28"/>
              </w:rPr>
            </w:pPr>
            <w:r>
              <w:rPr>
                <w:b/>
                <w:i/>
                <w:color w:val="39471D"/>
                <w:sz w:val="28"/>
                <w:szCs w:val="28"/>
              </w:rPr>
              <w:t>Rosanna Colonna</w:t>
            </w:r>
          </w:p>
          <w:p>
            <w:pPr>
              <w:pStyle w:val="Normal"/>
              <w:jc w:val="center"/>
              <w:rPr>
                <w:i/>
                <w:i/>
                <w:color w:val="39471D"/>
              </w:rPr>
            </w:pPr>
            <w:r>
              <w:rPr>
                <w:i/>
                <w:color w:val="39471D"/>
              </w:rPr>
              <w:t>Segretario Generale Cisl-Scuola Campania</w:t>
            </w:r>
          </w:p>
          <w:p>
            <w:pPr>
              <w:pStyle w:val="Normal"/>
              <w:jc w:val="center"/>
              <w:rPr>
                <w:i/>
                <w:i/>
                <w:color w:val="39471D"/>
              </w:rPr>
            </w:pPr>
            <w:r>
              <w:rPr>
                <w:i/>
                <w:color w:val="39471D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 9.45</w:t>
            </w:r>
          </w:p>
        </w:tc>
        <w:tc>
          <w:tcPr>
            <w:tcW w:w="82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rofili giuridico-amministrativi tra presente e futuro prossim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9471D"/>
                <w:sz w:val="28"/>
                <w:szCs w:val="28"/>
              </w:rPr>
            </w:pPr>
            <w:r>
              <w:rPr>
                <w:b/>
                <w:i/>
                <w:color w:val="39471D"/>
                <w:sz w:val="28"/>
                <w:szCs w:val="28"/>
              </w:rPr>
              <w:t>Mario Gugliett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oordinatore Nazionale Dirigenti Scolastici Cisl</w:t>
            </w:r>
            <w:r>
              <w:rPr/>
              <w:t>-</w:t>
            </w:r>
            <w:r>
              <w:rPr>
                <w:i/>
              </w:rPr>
              <w:t>Scuo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1.00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Anno Scolastico 2015/2016, che fare?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9471D"/>
                <w:sz w:val="28"/>
                <w:szCs w:val="28"/>
              </w:rPr>
            </w:pPr>
            <w:r>
              <w:rPr>
                <w:b/>
                <w:i/>
                <w:color w:val="39471D"/>
                <w:sz w:val="28"/>
                <w:szCs w:val="28"/>
              </w:rPr>
              <w:t>Paola Seraf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irigente Scolastico Irsef-Irfed  Naziona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2.15</w:t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attit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3.00</w:t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azione di lavor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4,00</w:t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Il Dirigente Scolastico e la valorizzazione del personale 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i organizzativ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tonia Carlin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rigente Scolastico, Esperta di Valutazione e Organizzazione di Siste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15,15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batti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L’IRSEF/IRFED è soggetto qualificato per l’aggiornamento e la formazione del personale della scuola ai sensi del D: M. 177/2000 e della Direttiva n. 90/2003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 tutti gli intervenuti sarà rilasciato Attestato di Partecipazion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isl-Scuola Campania – Corso Arnaldo Lucci n. 121 – 80142 Napo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 081.5544377 -  fax 081.55418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 : campaniacislscuola@libero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9935" cy="6470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10096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4:00Z</dcterms:created>
  <dc:creator>Alfonso</dc:creator>
  <dc:description/>
  <cp:keywords/>
  <dc:language>en-US</dc:language>
  <cp:lastModifiedBy>Cisl</cp:lastModifiedBy>
  <cp:lastPrinted>2015-08-27T11:04:00Z</cp:lastPrinted>
  <dcterms:modified xsi:type="dcterms:W3CDTF">2015-08-27T11:55:00Z</dcterms:modified>
  <cp:revision>3</cp:revision>
  <dc:subject/>
  <dc:title>Seminario di Formazione per Dirigenti Scolastici</dc:title>
</cp:coreProperties>
</file>