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  <w:t>Seminario di Formazione per Dirigenti Scolastic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“</w:t>
      </w:r>
      <w:r>
        <w:rPr>
          <w:rFonts w:cs="Calibri" w:ascii="Calibri" w:hAnsi="Calibri"/>
          <w:b/>
          <w:i/>
          <w:sz w:val="32"/>
          <w:szCs w:val="32"/>
        </w:rPr>
        <w:t>La Dirigenza Scolastica nei progetti di riforma Renzi-Giannini-Madi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compiti specifici, responsabilità, rivendicazioni”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20 Aprile 2015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I.P.S.E.O.A. “Duca del Buonvicino”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ia Raimondi, 126 – 80141 Napoli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odulo di adesion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gnome e N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de di serviz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efono/fa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llul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Da compilare ed inviare via e-mail all’indirizzo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campaniacislscuola@libero.it</w:t>
        </w:r>
      </w:hyperlink>
      <w:r>
        <w:rPr>
          <w:rFonts w:cs="Calibri" w:ascii="Calibri" w:hAnsi="Calibri"/>
          <w:sz w:val="28"/>
          <w:szCs w:val="28"/>
        </w:rPr>
        <w:t xml:space="preserve"> o via fax ai numeri: 081 5541810 oppure 081 285463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19935" cy="6470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6" r="-1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61975" cy="771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aniacislscuola@liber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8:00Z</dcterms:created>
  <dc:creator>Alfonso</dc:creator>
  <dc:description/>
  <cp:keywords/>
  <dc:language>en-US</dc:language>
  <cp:lastModifiedBy>Utente</cp:lastModifiedBy>
  <cp:lastPrinted>2015-04-09T16:33:00Z</cp:lastPrinted>
  <dcterms:modified xsi:type="dcterms:W3CDTF">2015-04-14T12:08:00Z</dcterms:modified>
  <cp:revision>2</cp:revision>
  <dc:subject/>
  <dc:title>Seminario di Formazione per Dirigenti Scolastici</dc:title>
</cp:coreProperties>
</file>