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382                                                                                          Avellino, 13 giugn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Secondarie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della Scuola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ezione Scolastica Regionale 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</w:t>
        <w:tab/>
        <w:t>Trasmissione piano dimensionamento scuole secondarie di 2° grado a.s. 2013/2014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, per opportuna conoscenza, il piano di dimensionamento delle scuole secondarie di 2° grado per l’a.s. 2013/2014, come risulta dal Sistema Informativo del MIUR alla data odierna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 xml:space="preserve">                                                                       f.to Giacobbe</w:t>
      </w:r>
    </w:p>
    <w:p>
      <w:pPr>
        <w:pStyle w:val="Normal"/>
        <w:ind w:hanging="18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2:00Z</dcterms:created>
  <dc:creator>M.I.U.R.</dc:creator>
  <dc:description/>
  <cp:keywords/>
  <dc:language>en-US</dc:language>
  <cp:lastModifiedBy>M.I.U.R.</cp:lastModifiedBy>
  <cp:lastPrinted>2013-06-13T10:00:00Z</cp:lastPrinted>
  <dcterms:modified xsi:type="dcterms:W3CDTF">2013-06-13T08:03:00Z</dcterms:modified>
  <cp:revision>3</cp:revision>
  <dc:subject/>
  <dc:title>Prot</dc:title>
</cp:coreProperties>
</file>