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-457200</wp:posOffset>
                </wp:positionV>
                <wp:extent cx="40005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37"/>
                                <w:szCs w:val="40"/>
                              </w:rPr>
                              <w:drawing>
                                <wp:inline distT="0" distB="0" distL="0" distR="0">
                                  <wp:extent cx="800100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9"/>
                                <w:szCs w:val="29"/>
                              </w:rPr>
                              <w:t>Ministero    della Istruzione, Università e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9"/>
                                <w:szCs w:val="29"/>
                              </w:rPr>
                              <w:t>Ufficio Scolastico Regionale per la Camp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9"/>
                                <w:szCs w:val="29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-36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sz w:val="37"/>
                          <w:szCs w:val="40"/>
                        </w:rPr>
                        <w:drawing>
                          <wp:inline distT="0" distB="0" distL="0" distR="0">
                            <wp:extent cx="800100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9"/>
                          <w:szCs w:val="29"/>
                        </w:rPr>
                        <w:t>Ministero    della Istruzione, Università e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9"/>
                          <w:szCs w:val="29"/>
                        </w:rPr>
                        <w:t>Ufficio Scolastico Regionale per la Camp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9"/>
                          <w:szCs w:val="29"/>
                        </w:rPr>
                        <w:t>Direzione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-642620</wp:posOffset>
                </wp:positionV>
                <wp:extent cx="4429125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62pt;mso-wrap-distance-left:9.05pt;mso-wrap-distance-right:9.05pt;mso-wrap-distance-top:0pt;mso-wrap-distance-bottom:0pt;margin-top:-50.6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u w:val="single"/>
        </w:rPr>
      </w:pPr>
      <w:r>
        <w:rPr>
          <w:rFonts w:cs="Arial" w:ascii="Arial" w:hAnsi="Arial"/>
          <w:b/>
          <w:i/>
          <w:color w:val="80808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u w:val="single"/>
        </w:rPr>
      </w:pPr>
      <w:r>
        <w:rPr>
          <w:rFonts w:cs="Arial" w:ascii="Arial" w:hAnsi="Arial"/>
          <w:i/>
          <w:color w:val="80808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u w:val="single"/>
        </w:rPr>
      </w:pPr>
      <w:r>
        <w:rPr>
          <w:rFonts w:cs="Arial" w:ascii="Arial" w:hAnsi="Arial"/>
          <w:i/>
          <w:color w:val="80808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t. AOODRCAUffDir. N. 10095/U                                                                     Napoli, 19.12.2013</w:t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              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L DIRETTORE GENER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’elenco relativo ai progetti formativi del personale docente di cui all’art. 3 comma 1 lettera j) del D.M. 821/2013 come regolato D.D. 44 del 19 novembre 2013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a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a nota Prot. AOODRCA 9599 Ufficio III  del 2 dicembre 2013 , con la quale si invitavano le istituzioni scolastiche del secondo ciclo della Campania  a presentare progetti concernenti gli interventi formativi previsti dagli articoli 1, 2, 3, 4 del D.D. 44 del 19 novembre 2013;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 elenco redatto e presentato dalla Commissione di valutazione allo scopo incaricata;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R E T 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i approva l’ allegato elenco dei progetti finanziati presentati dalle Istituzioni scolastiche del secondo ciclo concernenti gli interventi formativi del personale docente di cui di cui all’art. 3 comma 1 lettera j) del D.M. 821/2013 come regolato D.D. 44 del 19 novembr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F/to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IL DIRETTORE GENERALE</w:t>
      </w:r>
    </w:p>
    <w:p>
      <w:pPr>
        <w:pStyle w:val="Normal"/>
        <w:ind w:left="4248" w:firstLine="708"/>
        <w:rPr/>
      </w:pPr>
      <w:r>
        <w:rPr/>
        <w:t xml:space="preserve">                      </w:t>
      </w:r>
      <w:r>
        <w:rPr/>
        <w:t>Diego Bouché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llegato: elenco dei progetti finanziati presentati dalle Istituzioni scolastiche del secondo ciclo concernenti gli interventi formativi del personale docente impegnato nei percorsi di alternanza scuola lavo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18:00Z</dcterms:created>
  <dc:creator>M.I.U.R.</dc:creator>
  <dc:description/>
  <dc:language>en-US</dc:language>
  <cp:lastModifiedBy>TARANTINO</cp:lastModifiedBy>
  <cp:lastPrinted>2013-12-18T17:44:00Z</cp:lastPrinted>
  <dcterms:modified xsi:type="dcterms:W3CDTF">2014-01-07T21:18:00Z</dcterms:modified>
  <cp:revision>2</cp:revision>
  <dc:subject/>
  <dc:title/>
</cp:coreProperties>
</file>