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Prot. n. 13002/4</w:t>
        <w:tab/>
        <w:tab/>
        <w:tab/>
        <w:tab/>
        <w:tab/>
        <w:tab/>
        <w:tab/>
        <w:tab/>
        <w:t>Avellino, 15.11.2014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IL DIRIGENTE</w:t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VISTO</w:t>
        <w:tab/>
        <w:t>il proprio decreto prot. n. 13002/3 del 10.11.2014 con cui si precedeva all’annullamento e alla ripubblicazione delle graduatorie valide ai fini delle utilizzazioni per l’anno scolastico 2014/15 relativamente alla classe di concorso C300 – Laboratorio di Informatica Gestionale -;</w:t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VISTO</w:t>
        <w:tab/>
        <w:t>il CCNI del 26.3.2014 concernente le utilizzazioni e le assegnazioni provvisorie del per personale docente, educativo ed Ata per l’anno scolastico 2014/15;</w:t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ONSIDERATO</w:t>
        <w:tab/>
        <w:t>che il predetto CCNI del 26.3.2014 stabilisce espressamente che le graduatorie dei aspiranti devono essere formulate in base all’Allegato 1 A) – Tabella di valutazione ai fini delle utilizzazioni del personale docente;</w:t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1560" w:hanging="15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TENUTO CONTO che le utilizzazioni del personale docente per l’anno 2014/15 devono essere effettuare sulla base del CCNI del 26.3.2014, all’uopo emanato, nonché sulla base dei relativi Allegati;</w:t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ONSIDERATO</w:t>
        <w:tab/>
        <w:t xml:space="preserve">altresì, che i movimenti annuali di utilizzazione relativi anno 2014/15, regolamentati  dalla normativa emanata con il citato CCNI del 26.3.2014, non possono essere effettuati graduando i docenti titolari DOP secondo quanto stabilito dall’art. 23 del CCNI del 26.2.2014 che concerne, invece, la mobilità territoriale e professionale del personale docente; </w:t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VISTA</w:t>
        <w:tab/>
        <w:t xml:space="preserve">la nota sollecito diffida del 12.11.2014 presentata dalla Professoressa PIRONE CATERINA; </w:t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VISTI</w:t>
        <w:tab/>
        <w:t>i provvedimenti di utilizzazione disposti con il predetto decreto prot. n. 13002/3 per la citata classe C300;</w:t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ESAMINATO</w:t>
        <w:tab/>
        <w:t>il ricorso presentato dal Professore DE VITO MEDORO avverso la graduatoria di cui innanzi e accertato che il punteggio da attribuirsi allo stesso deve essere pari a punti 236 anziché pinti 220;</w:t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RITENUTO</w:t>
        <w:tab/>
        <w:t>pertanto, che in virtù della variazione di punteggio di cui sopra, bisogna necessariamente procedere, in autotutela, alla rideterminazione dei provvedimenti di utilizzazione per la classe C300 per l’anno 2014/15 limitatamente ai nominativi dei docenti DE VITO MEDORO e ROMANO GIUSEPPE;</w:t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RITENUTO</w:t>
        <w:tab/>
        <w:t xml:space="preserve">infine, di dover parzialmente rettificare anche l’utilizzazione già disposta nei confronti del Professore ZAINO SABINO; </w:t>
      </w:r>
    </w:p>
    <w:p>
      <w:pPr>
        <w:pStyle w:val="Normal"/>
        <w:ind w:left="1560" w:hanging="15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VISTO</w:t>
        <w:tab/>
        <w:t xml:space="preserve">l’elenco delle disponibilità per l’a. s. 2014/15 relativamente alla citata classe C300; </w:t>
      </w:r>
    </w:p>
    <w:p>
      <w:pPr>
        <w:pStyle w:val="Normal"/>
        <w:ind w:left="1560" w:hanging="156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</w:p>
    <w:p>
      <w:pPr>
        <w:pStyle w:val="Normal"/>
        <w:ind w:left="1560" w:hanging="156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  E  C  R  E  T  A</w:t>
      </w:r>
    </w:p>
    <w:p>
      <w:pPr>
        <w:pStyle w:val="Normal"/>
        <w:ind w:left="1560" w:hanging="156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1560" w:hanging="156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1560" w:hanging="156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Per quanto innanzi esposto</w:t>
        <w:tab/>
        <w:tab/>
        <w:tab/>
        <w:t xml:space="preserve"> </w:t>
        <w:tab/>
        <w:tab/>
        <w:tab/>
        <w:tab/>
        <w:tab/>
        <w:tab/>
        <w:tab/>
        <w:tab/>
        <w:t>il Professore DE VITO MEDORO viene collocato al posto n. 1 con punti 236 anziché al posto n. 2 della graduatoria per le utilizzazioni dei docenti titolari per la classe di concorso C300 per l’anno 2014/15;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le utilizzazioni per l’anno 2014/15 del personale docente titolare per la classe C300 – Laboratorio di Informatica Gestionale –, disposte con decreto prot. 13002/3 del 10.11.2014 vengono rettificate cos’ come di seguito indicato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E VITO MEDORO</w:t>
        <w:tab/>
        <w:t>a ITC “AMABILE” AV Uff. Tecnico – Rientro ex scuola di titolarità;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ROMANO GIUSEPPE</w:t>
        <w:tab/>
        <w:t>a ITA AV. 4 + ITC Carcere AV. – Rientro ex comune di titolarità;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ZAINO SABINO</w:t>
        <w:tab/>
        <w:t>a SC OSPEDALE AV. Ore 18 – Conferma utilizzazione anno precedent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>I Dirigenti Scolastici delle Scuole ove prestano attualmente servizio i predetti docenti avranno cura di notificare agli stessi il presente provvediment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>Avverso il presente decreto ciascun interessato ha facoltà di esperire le procedure di cui all’art. 20 del CCNI del 26.3.2014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f. to  Rosa Gran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I DIRIGENTI SC. ED IST.DI ISTR. SEC. 2° GR.</w:t>
        <w:tab/>
        <w:t>LORO SED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ALLE OO.SS.PROV.LI DELLA SCUOLA</w:t>
        <w:tab/>
        <w:tab/>
        <w:tab/>
        <w:t>LORO SED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ALL’ALBO</w:t>
        <w:tab/>
        <w:tab/>
        <w:tab/>
        <w:tab/>
        <w:tab/>
        <w:tab/>
        <w:t xml:space="preserve">S  E  D  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ndante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b/>
        <w:b/>
        <w:sz w:val="44"/>
        <w:szCs w:val="44"/>
      </w:rPr>
    </w:pPr>
    <w:r>
      <w:rPr>
        <w:rFonts w:cs="ShelleyAndante BT;Buxton Sketch" w:ascii="ShelleyAndante BT;Buxton Sketch" w:hAnsi="ShelleyAndante BT;Buxton Sketch"/>
        <w:b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b/>
        <w:b/>
        <w:sz w:val="44"/>
        <w:szCs w:val="44"/>
      </w:rPr>
    </w:pPr>
    <w:r>
      <w:rPr>
        <w:rFonts w:cs="ShelleyAndante BT;Buxton Sketch" w:ascii="ShelleyAndante BT;Buxton Sketch" w:hAnsi="ShelleyAndante BT;Buxton Sketch"/>
        <w:b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b/>
        <w:b/>
        <w:sz w:val="44"/>
        <w:szCs w:val="44"/>
      </w:rPr>
    </w:pPr>
    <w:r>
      <w:rPr>
        <w:rFonts w:cs="ShelleyAndante BT;Buxton Sketch" w:ascii="ShelleyAndante BT;Buxton Sketch" w:hAnsi="ShelleyAndante BT;Buxton Sketch"/>
        <w:b/>
        <w:sz w:val="44"/>
        <w:szCs w:val="44"/>
      </w:rPr>
      <w:t>Ufficio 12 – Ambito Territoriale Avellino</w:t>
    </w:r>
  </w:p>
  <w:p>
    <w:pPr>
      <w:pStyle w:val="Header"/>
      <w:jc w:val="center"/>
      <w:rPr>
        <w:rFonts w:ascii="ShelleyAndante BT;Buxton Sketch" w:hAnsi="ShelleyAndante BT;Buxton Sketch" w:cs="ShelleyAndante BT;Buxton Sketch"/>
        <w:b/>
        <w:b/>
        <w:sz w:val="32"/>
        <w:szCs w:val="32"/>
      </w:rPr>
    </w:pPr>
    <w:r>
      <w:rPr>
        <w:rFonts w:cs="ShelleyAndante BT;Buxton Sketch" w:ascii="ShelleyAndante BT;Buxton Sketch" w:hAnsi="ShelleyAndante BT;Buxton Sketch"/>
        <w:b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b/>
        <w:b/>
        <w:sz w:val="22"/>
        <w:szCs w:val="32"/>
      </w:rPr>
    </w:pPr>
    <w:r>
      <w:rPr>
        <w:rFonts w:cs="Book Antiqua" w:ascii="Book Antiqua" w:hAnsi="Book Antiqua"/>
        <w:b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34:00Z</dcterms:created>
  <dc:creator>Administrator</dc:creator>
  <dc:description/>
  <dc:language>en-US</dc:language>
  <cp:lastModifiedBy>TARANTINO</cp:lastModifiedBy>
  <cp:lastPrinted>2014-11-14T13:01:00Z</cp:lastPrinted>
  <dcterms:modified xsi:type="dcterms:W3CDTF">2014-11-14T14:34:00Z</dcterms:modified>
  <cp:revision>2</cp:revision>
  <dc:subject/>
  <dc:title>Area n</dc:title>
</cp:coreProperties>
</file>