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, 12 febbraio 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irigent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Istituzioni Scolastich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provincia di Avel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Convocazione Assemblee Sindacali personale 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criventi OO.SS. della Scuola, ai sensi dell’art. 8 del CCNL vigente, indicono per venerdì 19 febbraio 2016 - dalle ore 10,00 alle ore 12,00-  per il solo personale ATA, le assemblee sindacali territoriali di cui all’allegato prospetto, con il seguente ordine del giorn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azione per dare riconoscimento e valore al lavoro del personale AT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zieranno rappresentanti sindacali provinci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raziano le SS.LL.  per la cortese collabor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LC CGIL             CISL SCUOLA             UIL SCUOLA         SNALS-CONFSAL       GILDA UNAMS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Grillo                 Barbarisi                      D’Oria                    Silvestri                     Gaglione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della Scuola Media”Giovanni XXIII” di Grottaminarda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er l</w:t>
      </w:r>
      <w:r>
        <w:rPr>
          <w:b/>
          <w:sz w:val="24"/>
          <w:szCs w:val="24"/>
        </w:rPr>
        <w:t>’I.I.S.S.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Grottaminar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.C. di Grottaminar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.C. di Frigento, Sez. staccata  Ist. Mag. Frigento, I.I.S.S. Mirabella, I.C. Mirabella, I.C. Gesualdo, I.C. Fontanarosa, I.C. Paternopoli, I.C. Venticano, Liceo Classico Pietradefusi, I.C. di Castel Baronia, I.C. di San Sossio Baronia , I.C. di Vallata, I.I.S.S. di Vallata, Sez. staccata IPSSAR di Vallesaccarda, Sez. staccata IPSSAR di Mirabella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Liceo “Ruggero II ”- Ariano I.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er tutti gli ordini di scuola del comune di </w:t>
      </w:r>
      <w:r>
        <w:rPr>
          <w:b/>
          <w:sz w:val="24"/>
          <w:szCs w:val="24"/>
        </w:rPr>
        <w:t>Ariano Irpino, I.C.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salbore e I.C. di Villanova del B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uditorium dell’I.C. “Pecorelli ” di Pago V.L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4"/>
          <w:szCs w:val="24"/>
        </w:rPr>
        <w:t xml:space="preserve">Per gli </w:t>
      </w:r>
      <w:r>
        <w:rPr>
          <w:b/>
          <w:sz w:val="24"/>
          <w:szCs w:val="24"/>
        </w:rPr>
        <w:t>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Lauro, Pago V.L. </w:t>
      </w:r>
      <w:r>
        <w:rPr>
          <w:sz w:val="24"/>
          <w:szCs w:val="24"/>
        </w:rPr>
        <w:t xml:space="preserve">e scuole superiori di </w:t>
      </w:r>
      <w:r>
        <w:rPr>
          <w:b/>
          <w:sz w:val="24"/>
          <w:szCs w:val="24"/>
        </w:rPr>
        <w:t>Lauro e Marzano di Nola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della scuola primaria di Cervinara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</w:t>
      </w:r>
      <w:r>
        <w:rPr>
          <w:b/>
          <w:sz w:val="24"/>
          <w:szCs w:val="24"/>
        </w:rPr>
        <w:t>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Cervinara, San Martino V.C., Rotondi </w:t>
      </w:r>
      <w:r>
        <w:rPr>
          <w:sz w:val="24"/>
          <w:szCs w:val="24"/>
        </w:rPr>
        <w:t>e I.</w:t>
      </w:r>
      <w:r>
        <w:rPr>
          <w:b/>
          <w:sz w:val="24"/>
          <w:szCs w:val="24"/>
        </w:rPr>
        <w:t>I.S.S. di Cervinara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  <w:u w:val="single"/>
        </w:rPr>
        <w:t xml:space="preserve">Auditorium dell’ I.I.S.S. ”Maffucci” di Calitri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.C. di Bisaccia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I.I.S.S.  Calitri e  I.C.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litri, Istituto  Omnicomprensivo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Lacedonia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della Scuola Primaria “Perna” di Avellino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tutti gli ordini di scuola dei comuni </w:t>
      </w:r>
      <w:r>
        <w:rPr>
          <w:b/>
          <w:sz w:val="24"/>
          <w:szCs w:val="24"/>
        </w:rPr>
        <w:t xml:space="preserve">del Distretto 003,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gli Istituti Comprensiv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 xml:space="preserve"> Altavilla Irpina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lla, Baiano, Mugnano del C</w:t>
      </w:r>
      <w:r>
        <w:rPr>
          <w:sz w:val="24"/>
          <w:szCs w:val="24"/>
        </w:rPr>
        <w:t>. e 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zioni staccate delle scuole superiori di </w:t>
      </w:r>
      <w:r>
        <w:rPr>
          <w:b/>
          <w:sz w:val="24"/>
          <w:szCs w:val="24"/>
        </w:rPr>
        <w:t xml:space="preserve">Avella, Altavilla Irpina </w:t>
      </w:r>
      <w:r>
        <w:rPr>
          <w:sz w:val="24"/>
          <w:szCs w:val="24"/>
        </w:rPr>
        <w:t xml:space="preserve">e  </w:t>
      </w:r>
      <w:r>
        <w:rPr>
          <w:b/>
          <w:sz w:val="24"/>
          <w:szCs w:val="24"/>
        </w:rPr>
        <w:t>Mugnano del Cardinale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del Liceo “De Caprariis” di Atripalda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il</w:t>
      </w:r>
      <w:r>
        <w:rPr>
          <w:b/>
          <w:sz w:val="24"/>
          <w:szCs w:val="24"/>
        </w:rPr>
        <w:t xml:space="preserve"> Liceo Scientifico di Atripalda,</w:t>
      </w:r>
      <w:r>
        <w:rPr>
          <w:sz w:val="24"/>
          <w:szCs w:val="24"/>
        </w:rPr>
        <w:t xml:space="preserve"> 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b/>
          <w:sz w:val="24"/>
          <w:szCs w:val="24"/>
        </w:rPr>
        <w:t xml:space="preserve"> II.CC. di Aiello del Sabato, Altavilla Irpina, Atripalda, Chiusano S.D., Manocalzati, Montefalcione, Montemiletto, Prata P.U., Pratola Serra, Volturara Irpina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4"/>
          <w:szCs w:val="24"/>
          <w:u w:val="single"/>
        </w:rPr>
        <w:t xml:space="preserve">Auditorium del I.I.S. “Ronca” di Solofra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l’I.C. di Serino </w:t>
      </w:r>
      <w:r>
        <w:rPr>
          <w:sz w:val="24"/>
          <w:szCs w:val="24"/>
        </w:rPr>
        <w:t xml:space="preserve">e per tutti gli ordini di scuola dei comuni di </w:t>
      </w:r>
      <w:r>
        <w:rPr>
          <w:b/>
          <w:sz w:val="24"/>
          <w:szCs w:val="24"/>
        </w:rPr>
        <w:t>Solofra e Montoro 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uditorium del Liceo Sc. “ D’Aquino” di  Montella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I.S.S. di Montella, I.C. di Montella, I.C. di Nusco.</w:t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/>
      </w:pPr>
      <w:r>
        <w:rPr>
          <w:b/>
          <w:i/>
          <w:sz w:val="24"/>
          <w:szCs w:val="24"/>
          <w:u w:val="single"/>
        </w:rPr>
        <w:t xml:space="preserve">Auditorium del Liceo Classico “ De Sanctis” di  S. Angelo dei Lomb. </w:t>
      </w:r>
      <w:r>
        <w:rPr>
          <w:b/>
          <w:sz w:val="24"/>
          <w:szCs w:val="24"/>
        </w:rPr>
        <w:t>I.I.S.S.  S.Angelo L., I.C. di S. Angelo L., I.C. di Guardia dei L., I.I.S.S. di Lioni, I.C. di Lioni, I.C. Capose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865" cy="89408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953770" cy="7105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89281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4457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76935" cy="685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>
        <w:rFonts w:cs="Calibri"/>
        <w:b/>
        <w:sz w:val="18"/>
        <w:szCs w:val="18"/>
      </w:rPr>
      <w:t xml:space="preserve">          </w:t>
    </w:r>
    <w:r>
      <w:rPr>
        <w:b/>
        <w:sz w:val="20"/>
        <w:szCs w:val="20"/>
      </w:rPr>
      <w:t>AVELLINO</w:t>
    </w:r>
    <w:r>
      <w:rPr>
        <w:b/>
        <w:i/>
        <w:sz w:val="18"/>
        <w:szCs w:val="18"/>
      </w:rPr>
      <w:t xml:space="preserve">                       </w:t>
    </w:r>
    <w:r>
      <w:rPr>
        <w:b/>
        <w:sz w:val="20"/>
        <w:szCs w:val="20"/>
      </w:rPr>
      <w:t>IRPINIASANNIO</w:t>
    </w:r>
    <w:r>
      <w:rPr>
        <w:b/>
        <w:sz w:val="18"/>
        <w:szCs w:val="18"/>
      </w:rPr>
      <w:t xml:space="preserve">                             </w:t>
    </w:r>
    <w:r>
      <w:rPr>
        <w:b/>
        <w:sz w:val="20"/>
        <w:szCs w:val="20"/>
      </w:rPr>
      <w:t xml:space="preserve"> AVELLINO                      AVELLINO             AVELL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1</dc:creator>
  <dc:description/>
  <cp:keywords/>
  <dc:language>en-US</dc:language>
  <cp:lastModifiedBy>Utente</cp:lastModifiedBy>
  <cp:lastPrinted>2016-02-12T12:15:00Z</cp:lastPrinted>
  <dcterms:modified xsi:type="dcterms:W3CDTF">2016-02-12T12:33:00Z</dcterms:modified>
  <cp:revision>2</cp:revision>
  <dc:subject/>
  <dc:title>I SINDACATI REGIONALI DEI D</dc:title>
</cp:coreProperties>
</file>