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llino, 20 aprile 20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irigenti Scolastic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provincia di Avell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Convocazione Assemblee Sindac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criventi OO.SS. della Scuola, ai sensi dell’art. 8 del CCNL vigente, indicono, per tutto il personale, le assemblee sindacali territoriali di cui all’allegato calendario, con il seguente 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ciopero Comparto Scuola 5 maggio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zieranno rappresentanti sindacali provinci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graziano le SS.LL.  per la cortese collabora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LC CGIL             CISL SCUOLA             UIL SCUOLA         SNALS-CONFSAL       GILDA UNAMS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Grillo                 Barbarisi                      D’Oria                    Silvestri                     Gaglione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unedi, 27 aprile 2015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ditorium della Scuola Primaria “Perna” di Avellino - dalle ore 8,30 alle ore 10,30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 xml:space="preserve">Per le scuole dell’infanzia, primaria e secondarie di I grado dei comuni </w:t>
      </w:r>
      <w:r>
        <w:rPr>
          <w:b/>
          <w:sz w:val="24"/>
          <w:szCs w:val="24"/>
        </w:rPr>
        <w:t>di Avellin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i Mercogliano e di Monteforte Irpino</w:t>
      </w:r>
      <w:r>
        <w:rPr>
          <w:sz w:val="24"/>
          <w:szCs w:val="24"/>
        </w:rPr>
        <w:t xml:space="preserve"> e tutto il personale del</w:t>
      </w:r>
      <w:r>
        <w:rPr>
          <w:b/>
          <w:sz w:val="24"/>
          <w:szCs w:val="24"/>
        </w:rPr>
        <w:t xml:space="preserve"> Convitto Nazionale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°°°°°°°°°°°°°°°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ditorium del Liceo “De Caprariis” di Atripalda - dalle ore 8,30 alle ore 10,30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Per il</w:t>
      </w:r>
      <w:r>
        <w:rPr>
          <w:b/>
          <w:sz w:val="24"/>
          <w:szCs w:val="24"/>
        </w:rPr>
        <w:t xml:space="preserve"> Liceo Scientifico di Atripalda e </w:t>
      </w:r>
      <w:r>
        <w:rPr>
          <w:sz w:val="24"/>
          <w:szCs w:val="24"/>
        </w:rPr>
        <w:t>gli</w:t>
      </w:r>
      <w:r>
        <w:rPr>
          <w:b/>
          <w:sz w:val="24"/>
          <w:szCs w:val="24"/>
        </w:rPr>
        <w:t xml:space="preserve"> II.CC. di Aiello del Sabato, Altavilla Irpina, Atripalda, Chiusano S.D., Manocalzati, Montefalcione, Montemiletto, Prata P.U., Pratola Serra e Volturara Irpina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°°°°°°°°°°°°°°°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uditorium del Liceo “Imbriani” di Avellino - dalle ore 11,15 alle ore 13,15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4"/>
          <w:szCs w:val="24"/>
        </w:rPr>
        <w:t xml:space="preserve">Per le scuole secondarie di II grado del </w:t>
      </w:r>
      <w:r>
        <w:rPr>
          <w:b/>
          <w:sz w:val="24"/>
          <w:szCs w:val="24"/>
        </w:rPr>
        <w:t>comune di Avellino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°°°°°°°°°°°°°°°°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ditorium dell’I.I.S. “Ronca” di Solofra - dalle ore 11,15 alle ore 13,15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r tutti gli ordini di scuola dei comuni di </w:t>
      </w:r>
      <w:r>
        <w:rPr>
          <w:b/>
          <w:sz w:val="24"/>
          <w:szCs w:val="24"/>
        </w:rPr>
        <w:t>Solofra, Montor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 xml:space="preserve"> I.C.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ino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artedì, 28 aprile 2015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4"/>
          <w:szCs w:val="24"/>
        </w:rPr>
        <w:t>Auditorium della Scuola Media ”Parini” di Baiano - dalle ore 8,30 alle ore 10,30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 xml:space="preserve">Per gli </w:t>
      </w:r>
      <w:r>
        <w:rPr>
          <w:b/>
          <w:sz w:val="24"/>
          <w:szCs w:val="24"/>
        </w:rPr>
        <w:t>Istituti Comprensivi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>Baiano, Avella, Mugnano del C</w:t>
      </w:r>
      <w:r>
        <w:rPr>
          <w:sz w:val="24"/>
          <w:szCs w:val="24"/>
        </w:rPr>
        <w:t xml:space="preserve">. e sezioni staccate delle scuole superiori di </w:t>
      </w:r>
      <w:r>
        <w:rPr>
          <w:b/>
          <w:sz w:val="24"/>
          <w:szCs w:val="24"/>
        </w:rPr>
        <w:t>Avella e Mugnano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°°°°°°°°°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ditorium dell’I.C. “Pecorelli ” di Pago V.L. - 11,15 alle ore 13,15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 xml:space="preserve">Per gli </w:t>
      </w:r>
      <w:r>
        <w:rPr>
          <w:b/>
          <w:sz w:val="24"/>
          <w:szCs w:val="24"/>
        </w:rPr>
        <w:t>Istituti Comprensivi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 xml:space="preserve">Lauro, Pago V.L. </w:t>
      </w:r>
      <w:r>
        <w:rPr>
          <w:sz w:val="24"/>
          <w:szCs w:val="24"/>
        </w:rPr>
        <w:t xml:space="preserve">e scuole superiori di </w:t>
      </w:r>
      <w:r>
        <w:rPr>
          <w:b/>
          <w:sz w:val="24"/>
          <w:szCs w:val="24"/>
        </w:rPr>
        <w:t>Lauro e Marzano di Nola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°°°°°°°°°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ditorium dell’I.I.S. “Einaudi ” di Cervinara - dalle ore 8,30 alle ore 10,30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er gli </w:t>
      </w:r>
      <w:r>
        <w:rPr>
          <w:b/>
          <w:sz w:val="24"/>
          <w:szCs w:val="24"/>
        </w:rPr>
        <w:t>Istituti Comprensivi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 xml:space="preserve">Cervinara, San Martino V.C., Rotondi </w:t>
      </w:r>
      <w:r>
        <w:rPr>
          <w:sz w:val="24"/>
          <w:szCs w:val="24"/>
        </w:rPr>
        <w:t>e I.</w:t>
      </w:r>
      <w:r>
        <w:rPr>
          <w:b/>
          <w:sz w:val="24"/>
          <w:szCs w:val="24"/>
        </w:rPr>
        <w:t>I.S.S. di Cervinara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rcoledì, 29 aprile 2015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4"/>
          <w:szCs w:val="24"/>
        </w:rPr>
        <w:t>Auditorium IPIA Lacedonia  - 11,15 alle ore 13,15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 Omnicomprensivo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>Lacedonia e I.C. di Bisaccia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°°°°°°°°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4"/>
          <w:szCs w:val="24"/>
        </w:rPr>
        <w:t>Auditorium I.I.S.S. ”Maffucci” di Calitri  - dalle ore 8,30 alle ore 10,30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I.S.S.  Calitri  e  I.C.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litri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°°°°°°°°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4"/>
          <w:szCs w:val="24"/>
        </w:rPr>
        <w:t>Auditorium Liceo Scientifico “Fermi” di Vallata - dalle ore 8,30 alle ore 10,30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.I.S.S. di Vallata, I.C. di Vallata, I.C. di Castelbaronia e I.C. di San Sossio Baronia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iovedì, 30 aprile 2015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4"/>
          <w:szCs w:val="24"/>
        </w:rPr>
        <w:t>Auditorium Liceo “Ruggero II ”- Ariano I. - dalle ore 8,30 alle ore 10,30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tutti gli ordini di scuola del comune di </w:t>
      </w:r>
      <w:r>
        <w:rPr>
          <w:b/>
          <w:sz w:val="24"/>
          <w:szCs w:val="24"/>
        </w:rPr>
        <w:t>Ariano Irpino ,I.C.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salbore e I.C. di Villanova del B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°°°°°°°°°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ditorium dell’ITIS di  Grottaminarda - 11,15 alle ore 13,15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er  l</w:t>
      </w:r>
      <w:r>
        <w:rPr>
          <w:b/>
          <w:sz w:val="24"/>
          <w:szCs w:val="24"/>
        </w:rPr>
        <w:t>’I.I.S.S.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 xml:space="preserve">Grottaminarda 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.C. di Grottaminard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.C.  di Frigento, Sez. staccata  Ist. Mag. Frigento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°°°°°°°°°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ditorium del Liceo Aeclanum di Mirabella Eclano - dalle ore 8,30 alle ore 10,30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I.S.S. Mirabella, I.C. Mirabella, I.C. Gesualdo, I.C. Fontanarosa , I.C. Paternopoli, I.C. Venticano, Liceo Classico Pietradefusi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unedì , 4 maggio 2015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4"/>
          <w:szCs w:val="24"/>
        </w:rPr>
        <w:t>Auditorium della Scuola Media ”Iannaccone” di  Lioni - dalle ore 8,30 alle ore 10,30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 l’ </w:t>
      </w:r>
      <w:r>
        <w:rPr>
          <w:b/>
          <w:sz w:val="24"/>
          <w:szCs w:val="24"/>
        </w:rPr>
        <w:t>I.I.S.S. di Lioni, I.C. di Lioni, I.C. Caposele, Liceo Sc. Caposele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°°°°°°°°°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ditorium della Sc. Media ”Criscuoli” di  S. Angelo dei Lomb. - 11,15 alle ore 13,15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I.S.S.  S.Angelo L.,   I.C. di S.Angelo L.  e  I.C. di Guardia dei L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°°°°°°°°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4"/>
          <w:szCs w:val="24"/>
        </w:rPr>
        <w:t>Auditorium del Liceo Sc. “ D’Aquino” di  Montella - dalle ore 8,30 alle ore 10,30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I.S.S. di Montella, I.C. di Montella, I.C. di Nusco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1865" cy="894080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953770" cy="71056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/>
      <w:drawing>
        <wp:inline distT="0" distB="0" distL="0" distR="0">
          <wp:extent cx="892810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044575" cy="760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76935" cy="6851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</w:p>
  <w:p>
    <w:pPr>
      <w:pStyle w:val="Header"/>
      <w:rPr/>
    </w:pPr>
    <w:r>
      <w:rPr>
        <w:rFonts w:cs="Calibri"/>
        <w:b/>
        <w:sz w:val="18"/>
        <w:szCs w:val="18"/>
      </w:rPr>
      <w:t xml:space="preserve">          </w:t>
    </w:r>
    <w:r>
      <w:rPr>
        <w:b/>
        <w:sz w:val="20"/>
        <w:szCs w:val="20"/>
      </w:rPr>
      <w:t>AVELLINO</w:t>
    </w:r>
    <w:r>
      <w:rPr>
        <w:b/>
        <w:i/>
        <w:sz w:val="18"/>
        <w:szCs w:val="18"/>
      </w:rPr>
      <w:t xml:space="preserve">                       </w:t>
    </w:r>
    <w:r>
      <w:rPr>
        <w:b/>
        <w:sz w:val="20"/>
        <w:szCs w:val="20"/>
      </w:rPr>
      <w:t>IRPINIASANNIO</w:t>
    </w:r>
    <w:r>
      <w:rPr>
        <w:b/>
        <w:sz w:val="18"/>
        <w:szCs w:val="18"/>
      </w:rPr>
      <w:t xml:space="preserve">                             </w:t>
    </w:r>
    <w:r>
      <w:rPr>
        <w:b/>
        <w:sz w:val="20"/>
        <w:szCs w:val="20"/>
      </w:rPr>
      <w:t xml:space="preserve"> AVELLINO                      AVELLINO             AVELLI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19:00Z</dcterms:created>
  <dc:creator>1</dc:creator>
  <dc:description/>
  <cp:keywords/>
  <dc:language>en-US</dc:language>
  <cp:lastModifiedBy>Utente</cp:lastModifiedBy>
  <cp:lastPrinted>2015-04-20T19:17:00Z</cp:lastPrinted>
  <dcterms:modified xsi:type="dcterms:W3CDTF">2015-04-21T13:19:00Z</dcterms:modified>
  <cp:revision>2</cp:revision>
  <dc:subject/>
  <dc:title>I SINDACATI REGIONALI DEI D</dc:title>
</cp:coreProperties>
</file>