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oma, 6 dic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Concorso personale docente . - D.D.G. n. 82 del 24 settembre 2012. 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Prove preselettive</w:t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avvisano i candidati che il calendario della prova preselettiva potrebbe subire delle modifiche per sopraggiunta indisponibilità delle aule o per cause di forza maggiore legate all’organizzazione della prova medesi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invitano, pertanto, i candidati a voler controllare il calendario fino alla data prevista per lo svolgimento della pro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ancata presentazione nel giorno, ora e sede stabiliti, comunque giustificata e a qualsiasi causa dovuta, comporta l’esclusione dal concorso sulla base di quanto disposto all’art. 5 comma 8 del bando di concors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presente avviso ha valore di notifica a tutti gli effetti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0:00Z</dcterms:created>
  <dc:creator>Ministero Pubblica Istruzione</dc:creator>
  <dc:description/>
  <dc:language>en-US</dc:language>
  <cp:lastModifiedBy>TARANTINO</cp:lastModifiedBy>
  <cp:lastPrinted>2012-12-06T11:38:00Z</cp:lastPrinted>
  <dcterms:modified xsi:type="dcterms:W3CDTF">2012-12-06T13:10:00Z</dcterms:modified>
  <cp:revision>2</cp:revision>
  <dc:subject/>
  <dc:title/>
</cp:coreProperties>
</file>