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ISO IMPORTANTE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123/EF 215                                                                                   Avellino, 31 agost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UU.SS.TT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 Albo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REVOCA ASSEGNAZIONE PROVVISORIA INTERPROVINCIALE SCUOLA PRIMARIA – SOSTEGNO A.S. 2016/17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In attesa di determinazione da parte del MIUR le assegnazioni provvisorie interprovinciali, già pubblicate in data 30.08.2016, relative alla scuola primaria – sostegno </w:t>
      </w:r>
      <w:r>
        <w:rPr>
          <w:b/>
          <w:u w:val="single"/>
        </w:rPr>
        <w:t>– SONO REVOCATE</w:t>
      </w:r>
      <w:r>
        <w:rPr/>
        <w:t>, pertanto, i docenti dovranno prendere servizio il 1° settembre 2016 nelle sedi di titol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f.to Rosa G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9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08-31T13:59:00Z</dcterms:modified>
  <cp:revision>2</cp:revision>
  <dc:subject/>
  <dc:title>Prot</dc:title>
</cp:coreProperties>
</file>