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nglish111 Adagio BT;Buxton Sketch" w:hAnsi="English111 Adagio BT;Buxton Sketch" w:cs="English111 Adagio BT;Buxton Sketch"/>
          <w:sz w:val="32"/>
          <w:szCs w:val="3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                     </w:t>
      </w:r>
      <w:r>
        <w:rPr>
          <w:rFonts w:cs="English111 Adagio BT;Buxton Sketch" w:ascii="English111 Adagio BT;Buxton Sketch" w:hAnsi="English111 Adagio BT;Buxton Sketch"/>
          <w:sz w:val="32"/>
          <w:szCs w:val="32"/>
        </w:rPr>
        <w:drawing>
          <wp:inline distT="0" distB="0" distL="0" distR="0">
            <wp:extent cx="9048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English111 Adagio BT;Buxton Sketch" w:ascii="English111 Adagio BT;Buxton Sketch" w:hAnsi="English111 Adagio BT;Buxton Sketch"/>
          <w:b/>
          <w:sz w:val="44"/>
          <w:szCs w:val="44"/>
        </w:rPr>
        <w:t>Ministero dell’Istruzione, dell’ Università e della Ricerca</w:t>
      </w:r>
    </w:p>
    <w:p>
      <w:pPr>
        <w:pStyle w:val="Normal"/>
        <w:jc w:val="center"/>
        <w:rPr>
          <w:rFonts w:ascii="English111 Adagio BT;Buxton Sketch" w:hAnsi="English111 Adagio BT;Buxton Sketch" w:cs="English111 Adagio BT;Buxton Sketch"/>
          <w:sz w:val="32"/>
          <w:szCs w:val="32"/>
        </w:rPr>
      </w:pPr>
      <w:r>
        <w:rPr>
          <w:rFonts w:cs="English111 Adagio BT;Buxton Sketch" w:ascii="English111 Adagio BT;Buxton Sketch" w:hAnsi="English111 Adagio BT;Buxton Sketch"/>
          <w:sz w:val="32"/>
          <w:szCs w:val="32"/>
        </w:rPr>
        <w:t>Ufficio Scolastico Regionale per la Campani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  <w:t xml:space="preserve">- UFFICIO IV - </w:t>
      </w:r>
    </w:p>
    <w:p>
      <w:pPr>
        <w:pStyle w:val="Normal"/>
        <w:jc w:val="center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  <w:t>Politiche giovanili. Formazione e aggiornamento del personale della scuola</w:t>
      </w:r>
    </w:p>
    <w:p>
      <w:pPr>
        <w:pStyle w:val="Normal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.AOODRCA R.U. 2963                                                                                               Napoli, 18/04/2013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i Dirigenti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e istituzioni scolastiche statali del Campania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RO SEDI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Ai Dirigenti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gli Uffici Ambito Territoriale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RO SEDI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e OO.SS. regionali del Comparto Scuola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RO SEDI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Oggetto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ormazione in ingresso per il personale docente ed educativo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nno scolastico 2012-201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Con la Circolare Ministeriale prot. n. </w:t>
      </w:r>
      <w:r>
        <w:rPr>
          <w:rFonts w:cs="Arial" w:ascii="Arial" w:hAnsi="Arial"/>
          <w:bCs/>
          <w:color w:val="000000"/>
          <w:sz w:val="20"/>
          <w:szCs w:val="20"/>
        </w:rPr>
        <w:t>3768 del 16.04.2013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legata alla presente nota, il M.I.U.R. – Direzione Generale per il personale scolastico - ha fornito istruzioni concernenti la formazione in ingresso del personale docente ed educativo neoassunto nell’a.s. 2012/2013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La formazione di cui all’oggetto costituisce un obbligo contrattuale ed è indirizzata a tutti i docenti dei diversi ruoli, posti e classi di concorso della regione Campania, al personale educativo e ai docenti di religione immessi in ruolo nel corrente anno scolastic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’attività formativa in questione riguarda anche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i docenti </w:t>
      </w:r>
      <w:r>
        <w:rPr>
          <w:rFonts w:cs="Arial" w:ascii="Arial" w:hAnsi="Arial"/>
          <w:color w:val="000000"/>
          <w:sz w:val="20"/>
          <w:szCs w:val="20"/>
        </w:rPr>
        <w:t xml:space="preserve">che, per cause diverse, non abbiano </w:t>
      </w:r>
      <w:r>
        <w:rPr>
          <w:rFonts w:cs="Arial" w:ascii="Arial" w:hAnsi="Arial"/>
          <w:bCs/>
          <w:color w:val="000000"/>
          <w:sz w:val="20"/>
          <w:szCs w:val="20"/>
        </w:rPr>
        <w:t>assol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l’obbligo di formazione in ingresso nei precedenti anni scolastic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a formazione in ingresso dei docenti neo assunti, anche per l’anno scolastico in corso, sarà effettuata secondo il </w:t>
      </w:r>
      <w:r>
        <w:rPr>
          <w:rFonts w:cs="Arial" w:ascii="Arial" w:hAnsi="Arial"/>
          <w:bCs/>
          <w:color w:val="000000"/>
          <w:sz w:val="20"/>
          <w:szCs w:val="20"/>
        </w:rPr>
        <w:t>modello e-learning integrato</w:t>
      </w:r>
      <w:r>
        <w:rPr>
          <w:rFonts w:cs="Arial" w:ascii="Arial" w:hAnsi="Arial"/>
          <w:color w:val="000000"/>
          <w:sz w:val="20"/>
          <w:szCs w:val="20"/>
        </w:rPr>
        <w:t xml:space="preserve"> ed avrà una durata complessiva di </w:t>
      </w:r>
      <w:r>
        <w:rPr>
          <w:rFonts w:cs="Arial" w:ascii="Arial" w:hAnsi="Arial"/>
          <w:bCs/>
          <w:color w:val="000000"/>
          <w:sz w:val="20"/>
          <w:szCs w:val="20"/>
        </w:rPr>
        <w:t>50 ore</w:t>
      </w:r>
      <w:r>
        <w:rPr>
          <w:rFonts w:cs="Arial" w:ascii="Arial" w:hAnsi="Arial"/>
          <w:color w:val="000000"/>
          <w:sz w:val="20"/>
          <w:szCs w:val="20"/>
        </w:rPr>
        <w:t>, articolate in 25 ore di formazione on line, realizzate nell’ambiente di apprendimento PuntoEdu Neoassunti predisposto dall’Agenzia Nazionale per lo Sviluppo dell’Autonomia Scolastica, e 25 ore di formazione in presenza, con l’assistenza di un docente con funzioni di e-tutor.</w:t>
      </w:r>
      <w:r>
        <w:rPr>
          <w:rFonts w:cs="Verdana" w:ascii="Verdana" w:hAnsi="Verdana"/>
          <w:color w:val="627DA5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Nell’ambito dell’offerta formativa messa a disposizione nella piattaforma ANSAS, i docenti, d’intesa con il tutor, possono scegliere di impostare il proprio percorso di formazione in modo personalizzato, per stabilire opportune connessioni tra i percorsi esistenti in piattaforma, le proprie esperienze e competenze e i propri bisogni formativi specifici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e Istituzioni scolastiche, </w:t>
      </w:r>
      <w:r>
        <w:rPr>
          <w:rFonts w:cs="Arial" w:ascii="Arial" w:hAnsi="Arial"/>
          <w:b/>
          <w:color w:val="000000"/>
          <w:sz w:val="20"/>
          <w:szCs w:val="20"/>
        </w:rPr>
        <w:t>sedi di servizio</w:t>
      </w:r>
      <w:r>
        <w:rPr>
          <w:rFonts w:cs="Arial" w:ascii="Arial" w:hAnsi="Arial"/>
          <w:color w:val="000000"/>
          <w:sz w:val="20"/>
          <w:szCs w:val="20"/>
        </w:rPr>
        <w:t xml:space="preserve"> dei docenti neoimmessi in ruolo nell’a.s. 2012/2013, o comunque obbligati alla frequenza del corso di formazione, avranno cura di iscrivere il personale interessato alla piattaforma PuntoEdu dell’ANSAS  alla pagina Internet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for.indire.it/neoassunti2012/iscrizioni</w:t>
        </w:r>
      </w:hyperlink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tro il giorno </w:t>
      </w:r>
      <w:r>
        <w:rPr>
          <w:rFonts w:cs="Arial" w:ascii="Arial" w:hAnsi="Arial"/>
          <w:b/>
          <w:color w:val="000000"/>
          <w:sz w:val="20"/>
          <w:szCs w:val="20"/>
        </w:rPr>
        <w:t>30 aprile 2013</w:t>
      </w:r>
      <w:r>
        <w:rPr>
          <w:rFonts w:cs="Arial" w:ascii="Arial" w:hAnsi="Arial"/>
          <w:color w:val="000000"/>
          <w:sz w:val="20"/>
          <w:szCs w:val="20"/>
        </w:rPr>
        <w:t>, seguendo le indicazioni riportate nell’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allegato 2 </w:t>
      </w:r>
      <w:r>
        <w:rPr>
          <w:rFonts w:cs="Arial" w:ascii="Arial" w:hAnsi="Arial"/>
          <w:color w:val="000000"/>
          <w:sz w:val="20"/>
          <w:szCs w:val="20"/>
        </w:rPr>
        <w:t xml:space="preserve"> della Circolare Ministeriale. Eventuali difficoltà operative connesse alla registrazione potranno essere segnalate direttamente al servizio dell’ANSA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er l’avvio dei predetti corsi di formazione a livello regionale, sarà cura di questo Ufficio fornire tempestive comunicazioni, concernenti gli elenchi dei docenti corsisti, ripartiti per provincia e per sede di corso, le sedi di svolgimento dei corsi e le indicazioni di carattere organizzativ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Le attività  formative  saranno  coordinate, a  livello regionale, dalla Dirigente  Scolastica  Anna  Maria       Di Nocera tel. 3665743080  – Fax 081/5635608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siderata la rilevanza delle operazioni sopra descritte, si invitano le SS.LL. a garantire la massima diffusione della presente nota al personale interessato e a provvedere tempestivamente agli adempimenti di competenz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Si allega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ta MIUR prot. 37682 del 16.04.2013    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Il Dirigen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F.to  Ugo Bouché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Buxton Sketch"/>
    <w:charset w:val="00"/>
    <w:family w:val="script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or.indire.it/neoassunti2012/iscrizioni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46:00Z</dcterms:created>
  <dc:creator>AnnaMaria</dc:creator>
  <dc:description/>
  <dc:language>en-US</dc:language>
  <cp:lastModifiedBy>TARANTINO</cp:lastModifiedBy>
  <cp:lastPrinted>2013-04-18T11:33:00Z</cp:lastPrinted>
  <dcterms:modified xsi:type="dcterms:W3CDTF">2013-04-22T12:46:00Z</dcterms:modified>
  <cp:revision>2</cp:revision>
  <dc:subject/>
  <dc:title>Ai Dirigenti</dc:title>
</cp:coreProperties>
</file>