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drawing>
          <wp:inline distT="0" distB="0" distL="0" distR="0">
            <wp:extent cx="13970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0315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403152"/>
          <w:sz w:val="24"/>
          <w:szCs w:val="24"/>
          <w:lang w:eastAsia="it-IT"/>
        </w:rPr>
        <w:t>Nuovo regolamento sui concorsi: incontro al MI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 xml:space="preserve">Come preannunciato nel comunicato del 6 dicembre u.s., si è svolta nel pomeriggio di ieri presso il MIUR l’informativa sul testo dello schema di regolamento relativo alla nuova disciplina dei concorsi ordinari del personale docente (trasmesso come allegato al comunicato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Un provvedimento conseguente alla delega contenuta nell’art. 2 comma 416 della legge 244/2007 (legge finanziaria 2008 – Fioroni), che ha previsto la riforma della formazione iniziale dei docenti (da cui il DM 249/2010 sui TFA) e delle procedure di reclutamento attraverso concorsi ordinari bien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Dopo l’illustrazione da parte dell’amministrazione, tutte le OO.SS. hanno manifestato netto dissenso sul provvedimento per il quale è stata evidenziata, tra l’altro, l’inopportunità dell’emanazione nell’attuale situazione di incertezza politica e in presenza di evidenti tensioni nei precari a causa della parziale attivazione dei TFA, dell’attesa dei TFA speciali, delle procedure concorsuali appena attiv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 xml:space="preserve">In particolare sono state criticate le disposizioni dello schema di regolamento che introducono incomprensibili limitazioni per i futuri aspiranti, qual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la penalizzazione prevista in caso di mancato superamento del concorso con cui si impedisce la partecipazione ad un concorso success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la previsione di poter partecipare ad una sola classe di concorso/po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l’ulteriore sbarramento sul superamento del test di accesso legato al numero dei posti messi a conco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la mancata soluzione del requisito di accesso per i laureati dopo il 2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F243E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t>Ricordiamo che l’iter del provvedimento prevede il parere del CNPI e, successivamente, quello del Consiglio di Stato e delle commissioni parlamentari, pertanto allo stato attuale appare incerto il suo dest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1:00Z</dcterms:created>
  <dc:creator>TARANTINO</dc:creator>
  <dc:description/>
  <dc:language>en-US</dc:language>
  <cp:lastModifiedBy>TARANTINO</cp:lastModifiedBy>
  <dcterms:modified xsi:type="dcterms:W3CDTF">2012-12-13T07:33:00Z</dcterms:modified>
  <cp:revision>1</cp:revision>
  <dc:subject/>
  <dc:title/>
</cp:coreProperties>
</file>