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sz w:val="24"/>
          <w:szCs w:val="24"/>
        </w:rPr>
      </w:pPr>
      <w:r>
        <w:rPr>
          <w:sz w:val="24"/>
          <w:szCs w:val="24"/>
        </w:rPr>
        <w:t>Prot. n. 18785/1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/>
      </w:pPr>
      <w:r>
        <w:rPr>
          <w:sz w:val="24"/>
          <w:szCs w:val="24"/>
        </w:rPr>
        <w:t>Avellino, 11 settembre 201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irigenti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>delle Istituzioni scolastiche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>di ogni ordine e grado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LLINO e PROVINCI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 OO.SS.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RO SEDI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ggetto</w:t>
      </w:r>
      <w:r>
        <w:rPr>
          <w:b/>
          <w:sz w:val="28"/>
          <w:szCs w:val="28"/>
        </w:rPr>
        <w:t xml:space="preserve">: </w:t>
        <w:tab/>
      </w:r>
      <w:r>
        <w:rPr>
          <w:sz w:val="28"/>
          <w:szCs w:val="28"/>
        </w:rPr>
        <w:t>Personale ATA – Destinatari proposte di assunzione con contratti di lavoro a tempo determinato “fino alla nomina dell’avente diritto” – Profili di Assistente amministrativo e Collaboratore scolastico – a.s. 2012/2013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esso le scuole sotto elencate assumerà servizio il personale a fianco indicato fino alla nomina dell’avente diritto: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  <w:t>ASSISTENTE AMMINISTRATIVO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87"/>
        <w:gridCol w:w="714"/>
        <w:gridCol w:w="2617"/>
        <w:gridCol w:w="277"/>
        <w:gridCol w:w="6424"/>
        <w:gridCol w:w="500"/>
      </w:tblGrid>
      <w:tr>
        <w:trPr>
          <w:trHeight w:val="7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EDA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CT70300E -S. ANGELO L.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ALIERNO VALERIA (fino avente diritto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VOLTURARA IRPINA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NAPOLITANO MATILDE (fino avente diritto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ONTECALVO IRPINO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UONGO ROSA (fino avente diritto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RIANO I "Camporeale"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EL GROSSO MARIA (fino avente diritto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RIANO I "Camporeale"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ALO' ANITA (fino avente diritto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ONTELLA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IARDIELLO LUCIA (fino avente diritto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ONTELLA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NNECCHINO PISANIELLO COSTANZA (fino avente diritto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ONTELLA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RUSSO ANNA (fino avente diritto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S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ACEDONIA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INICHINO GIANNA (fino avente diritto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S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ONTELLA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GAITA MARIA REGINA (fino avente diritto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S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ONTELLA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ONTEVERDE SERAFINA (fino avente diritto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TCG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RIANO IRPINO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OMBARDI  LUCA (fino avente diritto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  <w:t>COLLABORATORE SCOLASTICO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"/>
        <w:gridCol w:w="2035"/>
        <w:gridCol w:w="2942"/>
        <w:gridCol w:w="207"/>
        <w:gridCol w:w="4022"/>
      </w:tblGrid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M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TRIPALDA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UOLLO GERARDA 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PSSAR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ICAZIO NICOLINO  (fino aver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PSSAR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RAUSEO TERES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PSSAR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'ANGELO ASSUNT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PSSAR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NAPOLITANO DOMENICO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PSSAR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UOMO ANN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PSSAR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ZARRILLI MARIA GAETAN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ICEO ARTISTICO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TIRELLI ANTONIETT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ICEO"Imbriani"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ULINO ANDRE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VELLINO"S.Tommaso"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RIGGIOLA ANGEL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ONTRAD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OLUCCI PRUDENZI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ONTRAD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ESPOSITO BRUNO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IC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FORI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RENA PALMIN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ONTORO INF.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ALIBERTI ROCCO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ONTORO INF.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ESCE GIUSEPPE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ERI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RIGGIOLA LETIZI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ERI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NESTA ANN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ERI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ALLANTE CONCETT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ERI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ERCIARI IOLE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M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ERI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ARETTO  FILOMENN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 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OMPEO FELICIN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 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E MARTINO ALFONSO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 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APOBIANCO ROS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 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MANGANELLI ANN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DD 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RIGILLO SANT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M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ETRELLA FRANCESC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M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BOSCO ANTONI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M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LILOIA MARIA CARMEL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M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PERONE LUIGINA (fino avente diritto)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C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M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SOLOFRA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it-IT"/>
              </w:rPr>
              <w:t>NEGRONE RAFFAELA (fino avente diritto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. to Rosa G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6:00Z</dcterms:created>
  <dc:creator>M.I.U.R.</dc:creator>
  <dc:description/>
  <dc:language>en-US</dc:language>
  <cp:lastModifiedBy>TARANTINO</cp:lastModifiedBy>
  <cp:lastPrinted>2012-09-11T13:15:00Z</cp:lastPrinted>
  <dcterms:modified xsi:type="dcterms:W3CDTF">2012-09-11T12:46:00Z</dcterms:modified>
  <cp:revision>2</cp:revision>
  <dc:subject/>
  <dc:title>Prot</dc:title>
</cp:coreProperties>
</file>