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sz w:val="24"/>
          <w:szCs w:val="24"/>
        </w:rPr>
      </w:pPr>
      <w:r>
        <w:rPr>
          <w:sz w:val="24"/>
          <w:szCs w:val="24"/>
        </w:rPr>
        <w:t>Prot. n. 18785/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/>
      </w:pPr>
      <w:r>
        <w:rPr>
          <w:sz w:val="24"/>
          <w:szCs w:val="24"/>
        </w:rPr>
        <w:t>Avellino, 18 settembre 2012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>delle Istituzioni scolastiche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>di ogni ordine e grado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LLINO e PROVINCI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e OO.SS.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RO SEDI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ggetto</w:t>
      </w:r>
      <w:r>
        <w:rPr>
          <w:b/>
          <w:sz w:val="28"/>
          <w:szCs w:val="28"/>
        </w:rPr>
        <w:t xml:space="preserve">: </w:t>
        <w:tab/>
      </w:r>
      <w:r>
        <w:rPr>
          <w:sz w:val="28"/>
          <w:szCs w:val="28"/>
        </w:rPr>
        <w:t>Personale ATA – Destinatari proposte di assunzione con contratti di lavoro a tempo determinato “fino alla nomina dell’avente diritto” – Profilo di Assistente tecnico – a.s. 2012/2013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162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esso le scuole sotto elencate assumerà servizio il personale a fianco indicato fino alla nomina dell’avente diritto: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>ASSISTENTE TECNICO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40"/>
        <w:gridCol w:w="1820"/>
        <w:gridCol w:w="1929"/>
        <w:gridCol w:w="4740"/>
      </w:tblGrid>
      <w:tr>
        <w:trPr>
          <w:trHeight w:val="7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01- DK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OLOFRA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01-D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IANO IRPIN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ENNERAZZO VINCENZO - FINO AVENTE DIRITTO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ONI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ROSATO CLAUDIO - FINO AVENTE DIRITTO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ONTELL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BRUNA SOFIA- FINO AVENTE DIRITTO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ERVINAR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PPOLI BARTOLOMEO - FINO AVENTE DIRITTO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LITRI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MAFFUCCI ENZA - FINO AVENTE DIRITTO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C. ARTISTICO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ONI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ANNECE LOREDANA - FINO AVENTE DIRITTO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ONI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SILVANO PIERINA - FINO AVENTE DIRITTO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PSIA"Amatucci"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VELLIN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ICODEMO SABINO - FINO AVENTE DIRITTO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T. MAG.LE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IANO IRPINO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RAUSEO LUCIA - FINO AVENTE DIRITTO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ROTTAMINARD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R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S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GROTTAMINARDA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left="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8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. to Rosa GR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40:00Z</dcterms:created>
  <dc:creator>M.I.U.R.</dc:creator>
  <dc:description/>
  <dc:language>en-US</dc:language>
  <cp:lastModifiedBy>TARANTINO</cp:lastModifiedBy>
  <cp:lastPrinted>2012-09-11T13:15:00Z</cp:lastPrinted>
  <dcterms:modified xsi:type="dcterms:W3CDTF">2012-09-18T19:40:00Z</dcterms:modified>
  <cp:revision>2</cp:revision>
  <dc:subject/>
  <dc:title>Prot</dc:title>
</cp:coreProperties>
</file>