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7620/1</w:t>
        <w:tab/>
        <w:tab/>
        <w:t xml:space="preserve">                                                                             Avellino,  02 Agosto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assegnazioni provvisorie dei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scuola dell’infanzia, scuola primaria, A.Sc. 2013/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11.03.201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a bozza del C.C.N.I del 15.05.2013 relativo alla mobilità annuale del personale della Scuol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D. Regionale concernente la mobilità annuale del personale docente sottoscritto in data 17.07.2013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art. 10 del predetto C.D.R. del 17.07.201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a propria comunicazione del 30.07.2013 n° 7620 con il quale sono state pubblicate gli elenchi provvisori così come forniti dal Miur di assegnazione ed utilizzazione per la Scuola dell’Infanzia,  Primar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aminati i reclami pervenuti, ed apportate le dovute rettif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dei docenti aspiranti all’assegnazione provvisoria provinciale e interprovinciale, per la scuola dell’Infanzia, scuola Primaria per l’anno scolastico 2013/2014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so le predette graduatorie ed elenchi, in quanto atti definitivi, ciascuno interessato ha facoltà di attivare le procedure di cui all’art 20 del C.C.N.I del 15.05.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Per  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irmato Giacobb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5:00Z</dcterms:created>
  <dc:creator>M.I.U.R.</dc:creator>
  <dc:description/>
  <cp:keywords/>
  <dc:language>en-US</dc:language>
  <cp:lastModifiedBy>M.I.U.R.</cp:lastModifiedBy>
  <cp:lastPrinted>2011-08-29T12:22:00Z</cp:lastPrinted>
  <dcterms:modified xsi:type="dcterms:W3CDTF">2013-08-02T10:09:00Z</dcterms:modified>
  <cp:revision>29</cp:revision>
  <dc:subject/>
  <dc:title>Area n</dc:title>
</cp:coreProperties>
</file>