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Ponte della Maddalena, 55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AOODRCAUffDir. N. 2535/U                                                               Napoli, 27 marzo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    Il T.U. delle disposizioni legislative in materia di istruzione n° 297 del 16.04.1994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STA     la Legge 05.03.1997 n° 59 contenente la delega al governo per il conferimento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funzioni  e compiti alle  Regioni  ed  Enti  Locali  per la riforma della P.A. e per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mplificazione amministr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    il D.P.R. 18.06.1998 n°.23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    il D. L. 31.03.1998 n°. 118  ed  in  particolare  l’art. 138  concernente  le  delegh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ferite alle Regioni in materia di istruzione scolast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A  la  necessità  di  recepire la delibera n°. 85  del 19.03.2013 riferita all’integrazio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e rettifiche del D.R.G. n°32 del 08.02.2013 sulla Organizzazione della ret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colastica e piano dell’offerta formativa anno scolastico 2013/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 E C R E T 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       con  effetto  dal  01.09.2013   vengono  apportate  all’ organizzazione  della ret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colastica, ed  al  piano  della   offerta  formativa  regionale le  modifiche  di  cu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gli allegati elenchi che sono parte integrante del presente dec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      l’efficacia  delle  modifiche degli  allegati elenchi e l’attivazione dei nuovi percors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formativi, secondo le previsioni ordinamentali,  sono subordinati alle dispon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elle  dotazioni  organiche  regionali  e  provinciali  ed  al  raggiungimento  di  u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umero adeguato di iscritti, in conformità alle vigenti disposizioni;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3     gli Uffici Scolastici Territoriali provvederanno all’adeguamento dell’anagrafe degl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stituti di competenza.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/>
        <w:t>IL DIRETTORE GENERALE</w:t>
      </w:r>
    </w:p>
    <w:p>
      <w:pPr>
        <w:pStyle w:val="Normal"/>
        <w:ind w:left="5664" w:firstLine="708"/>
        <w:rPr/>
      </w:pPr>
      <w:r>
        <w:rPr/>
        <w:t>F/to         Diego Bouch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legato : Delibera della Regione Campania n.85 del 19 marzo 201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irigenti scolastici degli Istituti di ogni ordine e grado della Campa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irigenti degli Uffici Ambito Territoriale della Campa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irigenti dell’U.S.R. della Camp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Dirigenti Tecnici della Campa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OO.SS. Regionali Comparto Scuola ed Area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ALB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LORO SED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Ufficio Comunicazione MI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Sito Web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7:00Z</dcterms:created>
  <dc:creator>M.I.U.R.</dc:creator>
  <dc:description/>
  <dc:language>en-US</dc:language>
  <cp:lastModifiedBy>TARANTINO</cp:lastModifiedBy>
  <cp:lastPrinted>2013-03-27T11:13:00Z</cp:lastPrinted>
  <dcterms:modified xsi:type="dcterms:W3CDTF">2013-03-27T13:47:00Z</dcterms:modified>
  <cp:revision>2</cp:revision>
  <dc:subject/>
  <dc:title/>
</cp:coreProperties>
</file>