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Prot. n. 5912 /31                                                                             Avellino, 31 agosto 2015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VISTO</w:t>
        <w:tab/>
        <w:tab/>
      </w:r>
      <w:r>
        <w:rPr>
          <w:sz w:val="22"/>
          <w:szCs w:val="22"/>
        </w:rPr>
        <w:t>il CCNI ed in particolare l’art. 6 bis relativo alle utilizzazioni del personale docente nei Licei Musicali e Coreutici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I</w:t>
        <w:tab/>
      </w:r>
      <w:r>
        <w:rPr>
          <w:sz w:val="22"/>
          <w:szCs w:val="22"/>
        </w:rPr>
        <w:t>i criteri definiti a livello regionale nella riunione del 5 agosto 2015;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 xml:space="preserve">ESAMINATI </w:t>
        <w:tab/>
      </w:r>
      <w:r>
        <w:rPr>
          <w:sz w:val="22"/>
          <w:szCs w:val="22"/>
        </w:rPr>
        <w:t>i ricorsi presentati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E</w:t>
        <w:tab/>
      </w:r>
      <w:r>
        <w:rPr>
          <w:sz w:val="22"/>
          <w:szCs w:val="22"/>
        </w:rPr>
        <w:t>le nuove disponibilità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quanto innanzi esposto, vengono pubblicate, in data odierna, all’Albo di questo Ufficio ulteriori rettifiche delle conferme, delle utilizzazioni, degli accantonamenti  e delle graduatorie definitive del personale docente aspirante alle utilizzazione sui posti disponibili nei Licei Musicali nella provincia di Avellino per l’a.s. 2015/16, come da elenchi allegati, che costituiscono parte integrante del presente decreto.</w:t>
      </w:r>
    </w:p>
    <w:p>
      <w:pPr>
        <w:pStyle w:val="Normal"/>
        <w:ind w:left="1410" w:hanging="141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per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Il Collaboratore Vicar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f.to Giacobbe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 Dirigenti delle Scuole ed Istituti di ogni ordine e grado di Avellino e provincia – LORO SED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e OO.SS. della Scuola della Provincia – LORO SED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’ALBO - S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1:19:00Z</dcterms:created>
  <dc:creator>M.I.U.R.</dc:creator>
  <dc:description/>
  <cp:keywords/>
  <dc:language>en-US</dc:language>
  <cp:lastModifiedBy>Utente</cp:lastModifiedBy>
  <cp:lastPrinted>2015-08-11T13:19:00Z</cp:lastPrinted>
  <dcterms:modified xsi:type="dcterms:W3CDTF">2015-08-31T21:19:00Z</dcterms:modified>
  <cp:revision>2</cp:revision>
  <dc:subject/>
  <dc:title>Prot</dc:title>
</cp:coreProperties>
</file>