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265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, 10 settembre 201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LLINO E PROVINC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I SIGG. DIRIGENTI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EGLI AMBITI TERRITORIAL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LLA REPUBBLIC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 DIREZIONE PROVINCI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TESORO DI   AVELLI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O.SS.  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SED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nno scolastico 2015/2016 – Utilizzazioni ed  assegnazioni provvisorie provinciali ed interprovinciali  del personale ATA di ruolo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Con preghiera di notificare il contenuto della presente nota al personale interessato, si porta a conoscenza delle SS.LL. che in data odierna sono stati affissi all’Albo di questo Ufficio gli elenchi del personale utilizzato e le  assegnazioni provvisorie per l’anno scolastico 2015/2016,   relativamente al personale A.T.A. di ruo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l  personale incluso nell’elenco nominativo allegato è assegnato provvisoriamente e/o utilizzato per l’anno scolastico 2015/2016  presso le sedi a fianco di ciascuno indic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’ufficio si riserva, comunque, la possibilità di disporre rettifiche ad eventuali errori material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.to Rosa GRA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60"/>
        <w:gridCol w:w="2260"/>
        <w:gridCol w:w="1340"/>
        <w:gridCol w:w="2920"/>
      </w:tblGrid>
      <w:tr>
        <w:trPr>
          <w:trHeight w:val="744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ZIONI  A.S. 2015/2016</w:t>
            </w:r>
          </w:p>
        </w:tc>
      </w:tr>
      <w:tr>
        <w:trPr>
          <w:trHeight w:val="55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SCOLASTIC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scit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i utilizz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ET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0/19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ALLAT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OBIANC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CIA GERAR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10/19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ALLAT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CC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9/19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SOSSIO B.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FAE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5/19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POSELE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GLIE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1/19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RIGENT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P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3/19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Z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0/19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VALLAT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5/1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STELBARONI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GLIE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3/19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RIGENT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SILL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5/19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lvario-Covotta"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E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4/19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IANO  "Ruggiero II"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GGI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S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09/1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ESUALD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SIM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TERE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1/19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CHI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1/19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UARDIA LOMB.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OBIANC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12/19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MIRABELLA E.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4/19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NIE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8/19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PATERNOPOLI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PL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5/19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.CL. PIETRADEFUSI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SI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NIC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19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lvario-Covott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60"/>
        <w:gridCol w:w="2260"/>
        <w:gridCol w:w="1340"/>
        <w:gridCol w:w="2920"/>
      </w:tblGrid>
      <w:tr>
        <w:trPr>
          <w:trHeight w:val="4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I AMMINISTRATIV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scit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i utilizz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T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10/19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4/19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ZI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12/19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 MARTINO V.C.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ZZU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/08/19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I TECNIC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scit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i utilizzo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UAZ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EL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/05/54 (AV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40"/>
        <w:gridCol w:w="1640"/>
        <w:gridCol w:w="1700"/>
        <w:gridCol w:w="3360"/>
      </w:tblGrid>
      <w:tr>
        <w:trPr>
          <w:trHeight w:val="1608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GNAZIONI PROVVISORIE  TITOLARI IN PROVINCIA A.S. 2015/2016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TORI SCOLASTIC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RA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2/196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UARDIA LOM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ICH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L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4/19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IRP. "Lusi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CHIO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0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ROTTAMINARD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R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2/1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MANOCALZATI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ONA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0/19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BISACCI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19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ROTTAMINARD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RO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/19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FONTANAROS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IEM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TO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19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ION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7/19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ION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19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NUSCO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5/19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GROTTAMINARD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LO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CARM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6/19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POSEL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TO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T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9/19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ION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TT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0/195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IANO IRP. "Ruggiero II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HICCH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1/19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CASALBORE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IAR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9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IRP. "Calvario-Covotta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R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1/19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R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2/195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AG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2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S. ANGELO LOM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O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SALBORE</w:t>
            </w:r>
          </w:p>
        </w:tc>
      </w:tr>
      <w:tr>
        <w:trPr>
          <w:trHeight w:val="7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EMENT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ERVINARA</w:t>
            </w:r>
          </w:p>
        </w:tc>
      </w:tr>
      <w:tr>
        <w:trPr>
          <w:trHeight w:val="7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L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7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ILLANOVA DEL 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OLF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2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ION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GGIE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EN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1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BISACCIA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L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3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IRP. "Cardito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OSUO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4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ENTICANO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VAS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4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ILLANOVA DEL 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STAR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NN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7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VILLANOVA DEL 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ONTELL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0/19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IRP. "Cardito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4/1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CA SEDE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8/1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OR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2/1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LTAVILLA IRPIN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O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6/19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IRP. "De Gruttola"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NA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/19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PATERNOPOL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4/19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LION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GNAT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BET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5/19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LITRI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6/196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MIRABELLA</w:t>
            </w:r>
          </w:p>
        </w:tc>
      </w:tr>
      <w:tr>
        <w:trPr>
          <w:trHeight w:val="8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RI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 CARM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2/19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MARI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EN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4/19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ONDANDO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6/19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 ANGELO LOM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2/19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MARTINO V.C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UOT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1/19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MARTINO V.C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ZZEL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9/197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S.ANGELO LOMB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F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4/197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rdito"</w:t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SITENTI AMMINISTRATIV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R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19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VER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AF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1/19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CAPOSELE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DO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7/19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"Perna-Dante" AVELLINO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TAG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2/19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MARTINO V.C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AC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2/19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VELLINO "De Sanctis-D'Agostino"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9/19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C MANOCALZATI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R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95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TRIPALDA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CCHINO PISANIELL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3/19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LTAVILLA IRP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IC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GIUSEPP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19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S.SOSSIO BARONIA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TECNIC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DE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G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1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. SCIENT. ATRIPALDA - AR02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NZ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7/197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R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1/19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SAR AVELLINO - AR20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ZUL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 PAO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2/19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96"/>
        <w:gridCol w:w="1418"/>
        <w:gridCol w:w="1398"/>
        <w:gridCol w:w="1895"/>
        <w:gridCol w:w="1976"/>
      </w:tblGrid>
      <w:tr>
        <w:trPr>
          <w:trHeight w:val="87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GNAZIONE PROVVISORIA TITOLARI FUORI PROVINCIA A.S. 2015/2016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TORI SCOLASTIC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A'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RAND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1/19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  LAURO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DIACO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 ANTONI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6/196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 "D.Alighieri" Cerignola FOGGI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T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FAEL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4/19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 AFRAGOLA 1 "Marconi" 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BAIANO</w:t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AMMINISTRATIV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A'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'AN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NZI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11/197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"Duca degli Abruzzi" 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LAURO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NNIE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/11/19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SIA "Levi" PARM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VALLATA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L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9/1953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"Campo del Moricino" NAPOL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PAGO V.L.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TT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ANN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1/196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IS "Da Vinci"NAPOLI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'APOLI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NILL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/09/196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 "Cimarosa" 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 5° AVELLINO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ET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G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08/19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. MAG.LE POZZUOLI - 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 ARIANO "Calvario-Covotta"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TI TECNIC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A'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0/19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NZ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SOLOFRA - AR02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OFA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2/19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MONTELLA - AR02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S.G.A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ITA'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ASSEGNAZION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MA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02/196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I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COM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8/19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A S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 xml:space="preserve">F.to   Rosa </w:t>
        <w:tab/>
        <w:t>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Verdana" w:ascii="Verdana" w:hAnsi="Verdana"/>
        <w:i/>
        <w:sz w:val="28"/>
      </w:rPr>
      <w:t>Ufficio VII – AMBITO TERRITORIALE per la provincia   DI AVELLINO</w:t>
    </w:r>
  </w:p>
  <w:p>
    <w:pPr>
      <w:pStyle w:val="Normal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Area quarta – sezione A.T.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4:00Z</dcterms:created>
  <dc:creator>M.I.U.R.</dc:creator>
  <dc:description/>
  <cp:keywords/>
  <dc:language>en-US</dc:language>
  <cp:lastModifiedBy>Utente</cp:lastModifiedBy>
  <cp:lastPrinted>2013-08-29T08:29:00Z</cp:lastPrinted>
  <dcterms:modified xsi:type="dcterms:W3CDTF">2015-09-11T12:54:00Z</dcterms:modified>
  <cp:revision>2</cp:revision>
  <dc:subject/>
  <dc:title/>
</cp:coreProperties>
</file>