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6628</w:t>
      </w:r>
    </w:p>
    <w:p>
      <w:pPr>
        <w:pStyle w:val="Normal"/>
        <w:jc w:val="right"/>
        <w:rPr/>
      </w:pPr>
      <w:r>
        <w:rPr/>
        <w:t>Avellino, 04 settembr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U.A.T. – PER LA PROVINCIA DI   </w:t>
      </w:r>
    </w:p>
    <w:p>
      <w:pPr>
        <w:pStyle w:val="Normal"/>
        <w:jc w:val="right"/>
        <w:rPr/>
      </w:pPr>
      <w:r>
        <w:rPr/>
        <w:t>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 DIREZIONE PROVINCIALE</w:t>
      </w:r>
    </w:p>
    <w:p>
      <w:pPr>
        <w:pStyle w:val="Normal"/>
        <w:jc w:val="right"/>
        <w:rPr/>
      </w:pPr>
      <w:r>
        <w:rPr/>
        <w:t>DEL TESORO DI   AVELL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nno scolastico 2014/2015 – Utilizzazioni ed  assegnazioni provvisorie provinciali ed interprovinciali  del personale ATA di ruol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 preghiera di notificare il contenuto della presente nota al personale interessato, si porta a conoscenza delle SS.LL. che in data odierna sono stati affissi all’Albo di questo Ufficio gli elenchi del personale utilizzato e le  assegnazioni provvisorie per l’anno scolastico 2014/2015,   relativamente al personale A.T.A. di ru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 personale incluso nell’elenco nominativo allegato è assegnato provvisoriamente e/o utilizzato per l’anno scolastico 2014/2015  presso le sedi a fianco di ciascuno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’ufficio si riserva, comunque, la possibilità di disporre rettifiche ad eventuali errori mater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Rosa G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40"/>
        <w:gridCol w:w="1620"/>
        <w:gridCol w:w="1520"/>
        <w:gridCol w:w="800"/>
        <w:gridCol w:w="3120"/>
      </w:tblGrid>
      <w:tr>
        <w:trPr>
          <w:trHeight w:val="804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ZIONI  -  A.S. 2014/2015 -</w:t>
            </w:r>
          </w:p>
        </w:tc>
      </w:tr>
      <w:tr>
        <w:trPr>
          <w:trHeight w:val="4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ABORATORI SCOLASTICI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nasci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DI UTILIZZO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PRI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T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0/1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VALLAT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OBIANC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ICIA GERAR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0/1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VALLAT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UC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IST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/10/1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CA SED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CC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9/1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S.SOSSIO B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GLIET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1/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GESUALDO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Z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0/1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VALLAT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ARPA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/03/1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GROTTAMINARD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IER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Z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/10/1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MUGNANO DEL C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PRI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/1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VALLAT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A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S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8/1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CASTELBARONI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SI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O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5/19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ARIANO "Calvario-Covotta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PPIE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MEN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/03/1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MUGNANO DEL C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GGI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S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/09/1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CA SED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IDUC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ME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1/19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VALLAT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I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NES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1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GROTTAMINARD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RUZZIE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CREZ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/10/1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VOLTURARA IRP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POBIANC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MENI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/12/19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MIRABELLA E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NIE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GE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/08/19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GESUALDO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AN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3/1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MIRABELL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'AVIN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ME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2/1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MIRABELLA E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ER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VAN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/11/19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AVELLINO "S.Tommaso-Tedesco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S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ETA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/12/19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 CAPOSELE</w:t>
            </w:r>
          </w:p>
        </w:tc>
      </w:tr>
      <w:tr>
        <w:trPr>
          <w:trHeight w:val="4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I AMMINISTRATIVI</w:t>
            </w:r>
          </w:p>
        </w:tc>
      </w:tr>
      <w:tr>
        <w:trPr>
          <w:trHeight w:val="4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LCHIOR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09/19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PP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/12/19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STEL BARONI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11/19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. "De Luca " AVELLINO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AB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MACOL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08/1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. GROTTAMINARD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04/1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IRABELLA E.</w:t>
            </w:r>
          </w:p>
        </w:tc>
      </w:tr>
      <w:tr>
        <w:trPr>
          <w:trHeight w:val="4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I TECNICI</w:t>
            </w:r>
          </w:p>
        </w:tc>
      </w:tr>
      <w:tr>
        <w:trPr>
          <w:trHeight w:val="4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UAZ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ELI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/05/54 (AV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GIROLA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/04/60 (AV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S. De Gruttola" ARIANO I. AR28 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U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NZ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07/74 (AV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. AVELLINO "Fortunato-Scoca" -AR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85"/>
        <w:gridCol w:w="1770"/>
        <w:gridCol w:w="2267"/>
        <w:gridCol w:w="2155"/>
      </w:tblGrid>
      <w:tr>
        <w:trPr>
          <w:trHeight w:val="1272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GNAZIONI PROVVISORIE  DEFINITIVE -  PERSONALE TITOLARE IN PROVINCIA A.S. 2014/2015</w:t>
            </w:r>
          </w:p>
        </w:tc>
      </w:tr>
      <w:tr>
        <w:trPr>
          <w:trHeight w:val="612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I SCOLASTICI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O CARMIN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2/196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R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RD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10/197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BISACCI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BRAC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12/196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IRABELL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ICHIELL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LE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4/197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Lusi"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RU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ZI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2/196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ANOCALZAT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RONAT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0/196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BISACCI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2/196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0/196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GROTTAMINARDA</w:t>
            </w:r>
          </w:p>
        </w:tc>
      </w:tr>
      <w:tr>
        <w:trPr>
          <w:trHeight w:val="73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RRIER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CRISTI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1/196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ENZ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/196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CHION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L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0/195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GROTTAMINARD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ZIOS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ANGEL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5/195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ROTTAMINARD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ES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ROS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/195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ONTANAROS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NIELL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RED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5/195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LAURO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IEMM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VATOR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195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LION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7/195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LION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I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9/195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NUSCO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I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5/195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MIRABELL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LO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CARMEL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6/195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POSEL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TTA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AT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0/195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RIANO "Bruno-Dorso"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LI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3/195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SILL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NICOL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195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RIANO "Parzanese"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IAR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L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195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Calvario-Covotta"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OVES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ELLO ANTONI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7/195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UGNANO DEL C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RIELL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L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11/195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ONTANAROS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RIELL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I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2/195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ONTANAROS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ETT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0/195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ELL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ETT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11/195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IRABELLA E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AG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A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2/195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LION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EMENTE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RED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4/195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ERVINAR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ISI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5/195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LION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LIT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7/195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ILLANOVA DEL B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LIT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IN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3/195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IRABELLA E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C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/195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ONTELL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AZZ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MOND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10/195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ILLANOVA DEL B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IN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0/195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RIANO "De Gruttola"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OC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ME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1/195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L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S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4/196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Cardito"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CARELL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GI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4/196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8/196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CALITR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CHIO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L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1/196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UARDIA L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PO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ORI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6/196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Calvario-Covotta"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CAREL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A EMILI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10/196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LILL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I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5/196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PIETRADEFUS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ONDANDOL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6/196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ENTICANO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2/197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MARTINO V.C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UOTT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1/197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CERVINARA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ZZEL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IN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9/197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S.ANGELO L.</w:t>
            </w:r>
          </w:p>
        </w:tc>
      </w:tr>
      <w:tr>
        <w:trPr>
          <w:trHeight w:val="558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SITENTI AMMINISTRATIVI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MIAN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RD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9/196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ONTORO INF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RELL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1/19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IA "Amatucci" AVELLINO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VERD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AF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1/197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POSEL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L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ME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4/19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AC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2/19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"Perna-Dante" AVELLINO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T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IZ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1/19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T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9/19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ANOCALZATI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CELLATI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L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5/19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ERTIN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L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12/19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ENI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3/19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ONTORO SUP.</w:t>
            </w:r>
          </w:p>
        </w:tc>
      </w:tr>
      <w:tr>
        <w:trPr>
          <w:trHeight w:val="68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ICC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GIUSEPP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19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 SOSSIO B.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ER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7/19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NUSCO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IES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ME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6/19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OT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G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3/19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 ARIANO "Bruno-Dorso" </w:t>
            </w:r>
          </w:p>
        </w:tc>
      </w:tr>
      <w:tr>
        <w:trPr>
          <w:trHeight w:val="558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I TECNICI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ANN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ENZ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5/198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68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DE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GG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3/19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IA "Amatucci" AVELLINO-  AR02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RU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1/19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AZZ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L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5/19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20"/>
        <w:gridCol w:w="1660"/>
        <w:gridCol w:w="1160"/>
        <w:gridCol w:w="1160"/>
        <w:gridCol w:w="2560"/>
      </w:tblGrid>
      <w:tr>
        <w:trPr>
          <w:trHeight w:val="924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GNAZIONI PROVVISORIE  DEFINITIVE - PERSONALE TITOLARE FUORI PROVINCIA A.S. 2014/2015</w:t>
            </w:r>
          </w:p>
        </w:tc>
      </w:tr>
      <w:tr>
        <w:trPr>
          <w:trHeight w:val="9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TORI SCOLASTICI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GNO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ARITA'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RANDE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11/19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LAURO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DIACO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ANTO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6/19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G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86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I AMMINISTRATIVI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P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A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7/19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ME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9/19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BISI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6/19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ANIE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3/1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S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2/19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ONTORO INF.</w:t>
            </w:r>
          </w:p>
        </w:tc>
      </w:tr>
      <w:tr>
        <w:trPr>
          <w:trHeight w:val="61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I TECNICI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CO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IC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7/19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69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ARDAROBIER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BEL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FAL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8/19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ITTO NAZ.LE AVELLI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52:00Z</dcterms:created>
  <dc:creator>M.I.U.R.</dc:creator>
  <dc:description/>
  <dc:language>en-US</dc:language>
  <cp:lastModifiedBy>TARANTINO</cp:lastModifiedBy>
  <cp:lastPrinted>2013-08-29T08:29:00Z</cp:lastPrinted>
  <dcterms:modified xsi:type="dcterms:W3CDTF">2014-09-04T20:52:00Z</dcterms:modified>
  <cp:revision>2</cp:revision>
  <dc:subject/>
  <dc:title/>
</cp:coreProperties>
</file>