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</w:t>
      </w:r>
      <w:r>
        <w:rPr>
          <w:rFonts w:cs="English111 Adagio BT;Buxton Sketch" w:ascii="English111 Adagio BT;Buxton Sketch" w:hAnsi="English111 Adagio BT;Buxton Sketch"/>
          <w:sz w:val="32"/>
          <w:szCs w:val="32"/>
        </w:rPr>
        <w:drawing>
          <wp:inline distT="0" distB="0" distL="0" distR="0">
            <wp:extent cx="8636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;Buxton Sketch" w:ascii="English111 Adagio BT;Buxton Sketch" w:hAnsi="English111 Adagio BT;Buxton Sketch"/>
          <w:b/>
          <w:sz w:val="44"/>
          <w:szCs w:val="44"/>
        </w:rPr>
        <w:t>Ministero dell’Istruzione, dell’ Università e della Ricerc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cs="English111 Adagio BT;Buxton Sketch" w:ascii="English111 Adagio BT;Buxton Sketch" w:hAnsi="English111 Adagio BT;Buxton Sketch"/>
          <w:sz w:val="32"/>
          <w:szCs w:val="32"/>
        </w:rPr>
        <w:t>Ufficio Scolastico Regionale per la Camp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- UFFICIO IV - </w:t>
      </w:r>
    </w:p>
    <w:p>
      <w:pPr>
        <w:pStyle w:val="Normal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olitiche giovanili. Formazione e aggiornamento del personale della scuola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UFFICIO SCOLASTICO REGIONA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>PER LA CAMPANIA - UFFICIO IV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VIA SAN GIOVANNI IN CORTE, 7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80142 NAPOLI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2647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LO A – DIRIGENT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19.5pt;mso-wrap-distance-left:9.05pt;mso-wrap-distance-right:9.05pt;mso-wrap-distance-top:0pt;mso-wrap-distance-bottom:0pt;margin-top:1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LO A – DIRIGENTI SCOLAST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messa a disposizione per la nomina  dei componenti designat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dall’USR nelle Commissioni di Tirocino Formativo Attivo- A.s. 2012/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</w:t>
      </w:r>
      <w:r>
        <w:rPr>
          <w:rFonts w:cs="Arial" w:ascii="Arial" w:hAnsi="Arial"/>
          <w:sz w:val="22"/>
          <w:szCs w:val="22"/>
        </w:rPr>
        <w:t xml:space="preserve"> sottoscritto …………………………………………… nato  a…………………….. prov.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residente in …………. …………… alla via 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…………………………………… Indirizzo e-mail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disponibile a svolgere la funzione di componente  designato dall’USR Campania della Commissione  di  TFA  a.s. 2012/2013  per la/le classe/i di concorso di seguito indicata/e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Ateneo/gli Atenei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PR 445/2000, art.46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i prestare servizio, in qualità di Dirigente Scolastico,  press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di essere in possesso di abilitazione per la classe di concorso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quale si richiede la designazione quale componente di Commissione d’esame TF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 possesso di abilitazione nella classe di concorso 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ffine a quella per la quale si richiede la designazione quale componente di Commissione d’esame TF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i aver prestato servizio, in qualità di Dirigente Scolastico per complessivi ann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i non essere impegnato nel periodo 08 luglio 2013 - 31 luglio 2013 in altra attività istituzi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    In f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: fotocopia documento di identità firm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9:00Z</dcterms:created>
  <dc:creator>AnnaMaria</dc:creator>
  <dc:description/>
  <dc:language>en-US</dc:language>
  <cp:lastModifiedBy>TARANTINO</cp:lastModifiedBy>
  <cp:lastPrinted>2013-06-24T11:44:00Z</cp:lastPrinted>
  <dcterms:modified xsi:type="dcterms:W3CDTF">2013-06-25T05:59:00Z</dcterms:modified>
  <cp:revision>2</cp:revision>
  <dc:subject/>
  <dc:title>Ai Dirigenti</dc:title>
</cp:coreProperties>
</file>