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457200</wp:posOffset>
                </wp:positionV>
                <wp:extent cx="40005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800100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7"/>
                                <w:szCs w:val="27"/>
                              </w:rPr>
                              <w:t>Ministero    della Istruzione, Università e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7"/>
                                <w:szCs w:val="27"/>
                              </w:rPr>
                              <w:t>Ufficio Scolastico Regionale per la Camp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7"/>
                                <w:szCs w:val="27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-36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800100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7"/>
                          <w:szCs w:val="27"/>
                        </w:rPr>
                        <w:t>Ministero    della Istruzione, Università e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7"/>
                          <w:szCs w:val="27"/>
                        </w:rPr>
                        <w:t>Ufficio Scolastico Regionale per la Camp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7"/>
                          <w:szCs w:val="27"/>
                        </w:rPr>
                        <w:t>Direzione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-642620</wp:posOffset>
                </wp:positionV>
                <wp:extent cx="4429125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62pt;mso-wrap-distance-left:9.05pt;mso-wrap-distance-right:9.05pt;mso-wrap-distance-top:0pt;mso-wrap-distance-bottom:0pt;margin-top:-50.6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i/>
          <w:color w:val="80808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i/>
          <w:color w:val="80808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nco dei progetti finanziati presentati dalle Istituzioni scolastiche del secondo ciclo concernenti gli interventi formativi del personale docente impegnato nei percorsi di alternanza scuola 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678"/>
        <w:gridCol w:w="1136"/>
        <w:gridCol w:w="727"/>
        <w:gridCol w:w="1403"/>
        <w:gridCol w:w="1939"/>
        <w:gridCol w:w="1685"/>
      </w:tblGrid>
      <w:tr>
        <w:trPr>
          <w:trHeight w:val="11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ODICE SCUOL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NOMINAZION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ITTA’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ROV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S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TITOLO INTERVENTO FORMATIV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MPORTO FINANZIATO</w:t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11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VRH04000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PSSAR Manlio Rossi Dori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vellino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V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Prof. Michele Pippo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PROGETTARE IN ALTERNANZ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900,33</w:t>
            </w:r>
          </w:p>
        </w:tc>
      </w:tr>
      <w:tr>
        <w:trPr>
          <w:trHeight w:val="18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BNIS0270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STITUTO SUPERIORE PALMIERI-RAMPONE-POL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ENEVENT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FIENGO ASSUNT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MPARARE PER LAVORARE, LAVORARE IMPARAND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900,33</w:t>
            </w:r>
          </w:p>
        </w:tc>
      </w:tr>
      <w:tr>
        <w:trPr>
          <w:trHeight w:val="13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EIS01040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SIS CASTELVOLTURN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ASTEL VOLTURN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PETRINGA ANGEL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NNOVAZIONE ALTERNANZA SCUOLA LAVOR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900,33</w:t>
            </w:r>
          </w:p>
        </w:tc>
      </w:tr>
      <w:tr>
        <w:trPr>
          <w:trHeight w:val="112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NARC0700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PSCT GIUSTINO FORTUNAT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POL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ERNESTO MORABELLO MORABITO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NNOVAZIONE ALTERNANZA SCUOLA LAVOR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900,33</w:t>
            </w:r>
          </w:p>
        </w:tc>
      </w:tr>
      <w:tr>
        <w:trPr>
          <w:trHeight w:val="9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NAIS06700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SIS A. TORRENT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ASOR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OTT. GIOVANNI DE ROS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FORMAZIONE DOCENTI ASL 20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900,33</w:t>
            </w:r>
          </w:p>
        </w:tc>
      </w:tr>
      <w:tr>
        <w:trPr>
          <w:trHeight w:val="983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AIS02200C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SIS E. CORBINO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NTURSI TERME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alerno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ASCIO MARIAROSARIA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LA PROFESSIONALITA' DEI DOCENTI NELL'ALTERNANZA SCUOLA- LAVORO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900,35</w:t>
            </w:r>
          </w:p>
        </w:tc>
      </w:tr>
      <w:tr>
        <w:trPr>
          <w:trHeight w:val="98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 xml:space="preserve">OTALE </w:t>
            </w:r>
            <w:r>
              <w:fldChar w:fldCharType="begin"/>
            </w:r>
            <w:r>
              <w:rPr>
                <w:sz w:val="15"/>
                <w:i/>
                <w:b/>
                <w:szCs w:val="15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i/>
                <w:b/>
                <w:szCs w:val="15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  <w:lang w:val="en-US" w:eastAsia="en-US"/>
              </w:rPr>
              <w:t>€ 35402,00</w:t>
            </w:r>
            <w:r/>
            <w:r>
              <w:rPr>
                <w:sz w:val="15"/>
                <w:i/>
                <w:b/>
                <w:szCs w:val="15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19:00Z</dcterms:created>
  <dc:creator>M.I.U.R.</dc:creator>
  <dc:description/>
  <dc:language>en-US</dc:language>
  <cp:lastModifiedBy>TARANTINO</cp:lastModifiedBy>
  <cp:lastPrinted>2013-12-18T17:38:00Z</cp:lastPrinted>
  <dcterms:modified xsi:type="dcterms:W3CDTF">2014-01-07T21:19:00Z</dcterms:modified>
  <cp:revision>2</cp:revision>
  <dc:subject/>
  <dc:title/>
</cp:coreProperties>
</file>