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;Buxton Sketch" w:hAnsi="English111 Adagio BT;Buxton Sketch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English111 Adagio BT;Buxton Sketch" w:hAnsi="English111 Adagio BT;Buxton Sketch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12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;Buxton Sketch" w:hAnsi="English111 Adagio BT;Buxton Sketch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;Buxton Sketch" w:hAnsi="English111 Adagio BT;Buxton Sketch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;Buxton Sketch" w:hAnsi="English111 Adagio BT;Buxton Sketch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;Buxton Sketch" w:hAnsi="English111 Adagio BT;Buxton Sketch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fficio 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;Buxton Sketch" w:hAnsi="English111 Adagio BT;Buxton Sketch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;Buxton Sketch" w:hAnsi="English111 Adagio BT;Buxton Sketch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;Buxton Sketch" w:hAnsi="English111 Adagio BT;Buxton Sketch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;Buxton Sketch" w:hAnsi="English111 Adagio BT;Buxton Sketch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Uffici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BodyText21"/>
        <w:widowControl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AOODRCA Uff.Dir. 3767/U                                                                           Napoli, 23/05/2014</w:t>
      </w:r>
    </w:p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Dirigenti Scolastici </w:t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e scuole di ogni ordine e grado </w:t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a Campania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 p. c.                                                                Ai Dirigenti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gli Ambiti Territoriali della Campania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nno di prova – Chiarimenti a.s. 2013/14 –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riferimento ad alcuni quesiti pervenuti in merito al superamento del periodo di prova per il personale nominato in ruolo dopo l’ l/09/2013, si porta all’attenzione delle SS.LL. la nota prot. AOODGPER n. 1441 del 20/02/2014 laddove, al punto 2 recita: “… Per i docenti neo nominati in ruolo su posti sostegno, con decorrenza giuridica 1/9/2013, l’anno scolastico è considerato come anno di prova purchè il neo nominato presti servizio in qualità di supplente (annuale, fino al termine delle attività didattiche o con supplenze temporanee di almeno 180 gg.)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nota della Direzione Generale del personale scolastico prot. N. 3699 del 29 febbraio 2008, relativamente alla validità del servizio, prevede,tra l’altro, che: “ …è valido, ai fini della prova, il servizio prestato come supplente purché svolto nello stesso insegnamento o classe di concorso o nell’insegnamento di materie affini…..”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ta fermo per il predetto personale la possibilità di svolgere le attività di formazione nel corso dello stesso anno scolastico. Tale opzione è consentita anche alla lavoratrice madre, seppur in assenza di regolare prestazione del servizio”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ta inteso che tali disposizioni esplicano i loro effetti per tutto il personale, docente ed ATA, venutosi a trovare nelle condizioni sopra descritte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.to       Diego Bouchè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altName w:val="Buxton Sketch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imes New Roman"/>
      <w:sz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PageNumber">
    <w:name w:val="Page Number"/>
    <w:rPr>
      <w:rFonts w:cs="Times New Roman"/>
      <w:sz w:val="20"/>
    </w:rPr>
  </w:style>
  <w:style w:type="character" w:styleId="CorpotestoCarattere">
    <w:name w:val="Corpo testo Carattere"/>
    <w:qFormat/>
    <w:rPr>
      <w:rFonts w:ascii="Tahoma" w:hAnsi="Tahoma"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" w:hAnsi="Copperplate Gothic Light" w:cs="Copperplate Gothic Ligh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52:00Z</dcterms:created>
  <dc:creator>LOG5</dc:creator>
  <dc:description/>
  <dc:language>en-US</dc:language>
  <cp:lastModifiedBy>TARANTINO</cp:lastModifiedBy>
  <cp:lastPrinted>2014-05-23T09:52:00Z</cp:lastPrinted>
  <dcterms:modified xsi:type="dcterms:W3CDTF">2014-05-24T06:52:00Z</dcterms:modified>
  <cp:revision>2</cp:revision>
  <dc:subject/>
  <dc:title>“Il servizio per la comunicazione coordina la comunicazione istituzionale anche con riguardo agli strumenti multimediali e all</dc:title>
</cp:coreProperties>
</file>