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22"/>
          <w:szCs w:val="22"/>
        </w:rPr>
        <w:br/>
      </w:r>
      <w:r>
        <w:rPr>
          <w:rFonts w:eastAsia="Times New Roman" w:cs="Times New Roman" w:ascii="Times New Roman" w:hAnsi="Times New Roman"/>
          <w:b/>
          <w:color w:val="000000"/>
          <w:sz w:val="24"/>
          <w:szCs w:val="24"/>
        </w:rPr>
        <w:t>indicazioni in ordine alle modalità di formazione e di funzionamento del Comitato dei garanti, previsto dall’articolo 19, parte seconda, dell’Accordo quadro del 7 agosto 1998.</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E’ necessario innanzitutto ricordare che il Comitato dei garanti </w:t>
      </w:r>
      <w:r>
        <w:rPr>
          <w:rFonts w:eastAsia="Times New Roman" w:cs="Times New Roman" w:ascii="Times New Roman" w:hAnsi="Times New Roman"/>
          <w:b/>
          <w:bCs/>
          <w:i/>
          <w:iCs/>
          <w:color w:val="000000"/>
          <w:sz w:val="24"/>
          <w:szCs w:val="24"/>
        </w:rPr>
        <w:t>non è un organismo precostituito</w:t>
      </w:r>
      <w:r>
        <w:rPr>
          <w:rFonts w:eastAsia="Times New Roman" w:cs="Times New Roman" w:ascii="Times New Roman" w:hAnsi="Times New Roman"/>
          <w:color w:val="000000"/>
          <w:sz w:val="24"/>
          <w:szCs w:val="24"/>
        </w:rPr>
        <w:t>. Esso, al contrario, si costituisce presso la Direzione provinciale del lavoro competente, in occasione di uno specifico contenzioso in materia elettorale, per contestare decisioni adottate dalla Commissione elettorale. Soltanto l’Amministrazione (e quindi ogni singola scuola nella quale si sono svolte le elezioni per il rinnovo della RSU) deve designare fin dall’inizio il proprio rappresentante, mentre le organizzazioni sindacali interessate devono effettuare la designazione dei propri componenti soltanto al momento in cui insorga la controversia sulla decisione della Commissione elettorale, che – lo ricordiamo – è l’organo di prima istanza per la risoluzione delle controversie elettoral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 una miglior comprensione delle funzioni del Comitato riassumiamo di seguito quanto specificato in proposito dalla circolare 4/2011 dell’AR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 le decisioni della Commissione elettorale si può ricorrere, entro 10 giorni, all'apposito Comitato dei garanti previsto dall'art. 19 del regolamento elettorale.</w:t>
      </w:r>
    </w:p>
    <w:p>
      <w:pPr>
        <w:pStyle w:val="Normal"/>
        <w:numPr>
          <w:ilvl w:val="0"/>
          <w:numId w:val="1"/>
        </w:numPr>
        <w:spacing w:lineRule="auto" w:line="240" w:before="0" w:after="200"/>
        <w:rPr/>
      </w:pPr>
      <w:r>
        <w:rPr>
          <w:rFonts w:eastAsia="Times New Roman" w:cs="Times New Roman" w:ascii="Times New Roman" w:hAnsi="Times New Roman"/>
          <w:color w:val="000000"/>
          <w:sz w:val="24"/>
          <w:szCs w:val="24"/>
        </w:rPr>
        <w:t>Il Comitato dei garanti è composto da un componente in rappresentanza delle organizzazioni sindacali </w:t>
      </w:r>
      <w:r>
        <w:rPr>
          <w:rFonts w:eastAsia="Times New Roman" w:cs="Times New Roman" w:ascii="Times New Roman" w:hAnsi="Times New Roman"/>
          <w:b/>
          <w:bCs/>
          <w:i/>
          <w:iCs/>
          <w:color w:val="000000"/>
          <w:sz w:val="24"/>
          <w:szCs w:val="24"/>
        </w:rPr>
        <w:t>presentatrici di liste interessate al ricorso</w:t>
      </w:r>
      <w:r>
        <w:rPr>
          <w:rFonts w:eastAsia="Times New Roman" w:cs="Times New Roman" w:ascii="Times New Roman" w:hAnsi="Times New Roman"/>
          <w:color w:val="000000"/>
          <w:sz w:val="24"/>
          <w:szCs w:val="24"/>
        </w:rPr>
        <w:t> e da uno nominato dall’Amministrazione in cui si è svolta la votazione, ed è presieduto dal direttore della Direzione provinciale del lavoro, presso la quale il Comitato dei garanti si insedia, o da un suo delegato.</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ine alla componente sindacale si rammenta che il componente o i componenti sindacali devono rispettare due condizioni: essere presentatori di lista ed interessati al ricorso non genericamente ma in quanto direttamente attori o convenuti nella controversia (ad es. nel caso in cui una organizzazione rivendichi l’attribuzione di un seggio assegnato ad un’altra lista, il Comitato dei garanti sarà composto, per la parte sindacale, da un rappresentante per ognuna delle due organizzazioni interessate). Ovviamente nel caso in cui il ricorso alla Commissione elettorale interessi tutte le organizzazioni presentatrici di lista (ad es. nel caso in cui riguardi la non ammissione di una o più liste presentate), la componente sindacale interessata al ricorso nel Comitato dei garanti è composta da tutte le organizzazioni che hanno presentato le liste elettorali nella elezione della RSU di cui trattasi.</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amministrazioni devono designare, sin dall'insediamento della Commissione elettorale, il funzionario componente il Comitato dei garanti. Il ricorso al Comitato dei garanti contro la Commissione elettorale può infatti instaurarsi fin dalla sua attivazione.</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funzione affidata al Comitato dei garanti non è di organismo giudicante. La sua attività può essere ricondotta ad una finalità di tipo conciliativo in senso lato o, comunque, di componimento consensuale delle controversie.</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 le deliberazioni del Comitato dei garanti è sempre possibile il ricorso giurisdizionale. Qualora il ricorso giurisdizionale avvenga nella fase intermedia delle procedure elettorali, salvo decisione cautelare, le elezioni possono ugualmente avere luogo.</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2:00Z</dcterms:created>
  <dc:creator>TARANTINO</dc:creator>
  <dc:description/>
  <cp:keywords/>
  <dc:language>en-US</dc:language>
  <cp:lastModifiedBy>TARANTINO</cp:lastModifiedBy>
  <dcterms:modified xsi:type="dcterms:W3CDTF">2012-03-09T14:34:00Z</dcterms:modified>
  <cp:revision>3</cp:revision>
  <dc:subject/>
  <dc:title/>
</cp:coreProperties>
</file>