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n. 8980</w:t>
        <w:tab/>
        <w:tab/>
        <w:tab/>
        <w:tab/>
        <w:t xml:space="preserve">         </w:t>
        <w:tab/>
        <w:t xml:space="preserve">        </w:t>
        <w:tab/>
        <w:tab/>
        <w:tab/>
        <w:t>Avellino, 16 ottobre 2013</w:t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I DIRIGENTI SCOLASTICI</w:t>
      </w:r>
    </w:p>
    <w:p>
      <w:pPr>
        <w:pStyle w:val="Normal"/>
        <w:ind w:right="726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GLI ISTITUTI E SCUOLE DI I E II GRADO</w:t>
      </w:r>
    </w:p>
    <w:p>
      <w:pPr>
        <w:pStyle w:val="Normal"/>
        <w:ind w:right="726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LLA PROVINCIA</w:t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ggetto: ore di insegnamento settimanali pari od inferiori a 6.</w:t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26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 alle SS.LL. la liberatoria per incarichi a supplenti per ore residue di insegnamento settimanali pari od inferiori a 6, che non sono state oggetto per la costituzione di cattedre o posti orari della disponibilità provinciale, provvedendo prioritariamente all’assegnazione al personale in servizio presso la medesima istituzione scolastica, tanto con contratto a tempo indeterminato che determinato e fino al limite delle 24 ore settimanali, come previsto dalla nota MIUR 1878 del 30/08/2013.</w:t>
      </w:r>
    </w:p>
    <w:p>
      <w:pPr>
        <w:pStyle w:val="Normal"/>
        <w:ind w:right="7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  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36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2:00Z</dcterms:created>
  <dc:creator>M.I.U.R.</dc:creator>
  <dc:description/>
  <dc:language>en-US</dc:language>
  <cp:lastModifiedBy>TARANTINO</cp:lastModifiedBy>
  <cp:lastPrinted>2013-10-16T09:38:00Z</cp:lastPrinted>
  <dcterms:modified xsi:type="dcterms:W3CDTF">2013-10-16T13:52:00Z</dcterms:modified>
  <cp:revision>2</cp:revision>
  <dc:subject/>
  <dc:title>Area n</dc:title>
</cp:coreProperties>
</file>