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ab/>
        <w:tab/>
        <w:t>All’Ufficio Ruolo docenti di scuola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DA COMPILARE  IN</w:t>
      </w:r>
      <w:r>
        <w:rPr/>
        <w:tab/>
        <w:tab/>
        <w:tab/>
        <w:t>ovvero all’Ufficio Ruolo personale A.T.A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 xml:space="preserve">con </w:t>
      </w:r>
      <w:r>
        <w:rPr>
          <w:b/>
          <w:u w:val="single"/>
        </w:rPr>
        <w:t>contratto a tempo</w:t>
      </w:r>
      <w:r>
        <w:rPr/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>fino al 30/6/2015 OVVERO fino al 31/8/2015(cancellare la voce che non interessa)</w:t>
      </w:r>
      <w:r>
        <w:rPr>
          <w:i/>
        </w:rPr>
        <w:t xml:space="preserve">.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15, dei permessi straordinari di cui all’art. 3 del D.P.R. 23/8/1998, n.395 alla condizioni e alle modalità previste dalla C.M. n. 319/91 e dal Contratto Collettivo Decentrato Regionale del 5/12/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14/2015 al..................................................... anno  . 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  .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 ............... .......................................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br/>
        <w:t xml:space="preserve">      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14/2015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-................................................................................................................................. 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 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.... 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sz w:val="20"/>
        </w:rPr>
        <w:t xml:space="preserve">            </w:t>
      </w: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 xml:space="preserve">MODELLO  DA  COMPILARE  ESCLUSIVAMENTE  A  CURA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 xml:space="preserve">DEGLI  STUDENTI     </w:t>
      </w:r>
      <w:r>
        <w:rPr>
          <w:b/>
          <w:sz w:val="32"/>
          <w:szCs w:val="32"/>
          <w:u w:val="single"/>
        </w:rPr>
        <w:t xml:space="preserve">FUORI  CORSO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Dirigente dell’Ufficio Scolastico Provinciale di Napol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4/2015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4 </w:t>
      </w:r>
      <w:r>
        <w:rPr>
          <w:b/>
          <w:sz w:val="28"/>
          <w:szCs w:val="28"/>
          <w:u w:val="single"/>
        </w:rPr>
        <w:t>(entro il 15/11/2014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3:00Z</dcterms:created>
  <dc:creator>M.I.U.R.</dc:creator>
  <dc:description/>
  <dc:language>en-US</dc:language>
  <cp:lastModifiedBy>TARANTINO</cp:lastModifiedBy>
  <cp:lastPrinted>2013-10-22T13:08:00Z</cp:lastPrinted>
  <dcterms:modified xsi:type="dcterms:W3CDTF">2014-10-21T12:53:00Z</dcterms:modified>
  <cp:revision>2</cp:revision>
  <dc:subject/>
  <dc:title>N</dc:title>
</cp:coreProperties>
</file>