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>Dipartimento per l’istruzione</w:t>
        <w:br/>
        <w:t>Direzione generale per il personale scolastico</w:t>
        <w:br/>
        <w:t>Uff.III</w:t>
      </w:r>
    </w:p>
    <w:p>
      <w:pPr>
        <w:pStyle w:val="Normal"/>
        <w:rPr/>
      </w:pPr>
      <w:r>
        <w:rPr>
          <w:rStyle w:val="StrongEmphasis"/>
        </w:rPr>
        <w:t>Prot. n. 1284</w:t>
      </w:r>
    </w:p>
    <w:p>
      <w:pPr>
        <w:pStyle w:val="Normal"/>
        <w:jc w:val="right"/>
        <w:rPr/>
      </w:pPr>
      <w:r>
        <w:rPr/>
        <w:t xml:space="preserve">Roma, 15 febbraio 2013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Oggetto</w:t>
      </w:r>
      <w:r>
        <w:rPr/>
        <w:t xml:space="preserve">: Indizione, per l’anno scolastico 2012/2013, dei concorsi per titoli per l’accesso ai ruoli provinciali, relativi ai profili professionali dell’area A e B del personale ATA - Precisazioni - 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r>
        <w:rPr/>
        <w:t>Con riferimento alla nota prot. 1183 del 12.2.2013, concernente precisazioni per l’indizione dei concorsi per titoli personale ATA, si fa presente quanto segue.</w:t>
        <w:br/>
        <w:t>Al penultimo capoverso viene richiamata la validità delle indicazioni operative diffuse con nota n. 1293 del 22.2.2012 integrata dalla nota n. 5837 del 31.7.2012.</w:t>
        <w:br/>
        <w:t xml:space="preserve">In merito, si evidenzia che la citata nota prot. 5837 del 31.7.2012 è stata successivamente modificata dalla nota prot. 6513 del 4.9.2012 che ,diversamente da quanto stabilito nella nota prot. 5837/2012, ha esteso anche agli aspiranti provenienti da fuori provincia l’attribuzione dei punteggi acquisiti tramite i DD.MM. “salva-precari”. </w:t>
        <w:br/>
        <w:br/>
        <w:t>Confidando in un puntuale adempimento, si invitano le SS.LL. di tener conto della modifica sopraindicata.</w:t>
      </w:r>
    </w:p>
    <w:p>
      <w:pPr>
        <w:pStyle w:val="NormaleWeb"/>
        <w:jc w:val="right"/>
        <w:rPr/>
      </w:pPr>
      <w:r>
        <w:rPr>
          <w:rStyle w:val="StrongEmphasis"/>
        </w:rPr>
        <w:t>p. IL DIRETTORE GENERALE</w:t>
      </w:r>
      <w:r>
        <w:rPr/>
        <w:br/>
        <w:t>Luciano Chiappetta</w:t>
        <w:br/>
        <w:t>f.to Il Dirigente</w:t>
        <w:br/>
        <w:t>Giacomo Molitie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rsgambetterra</dc:creator>
  <dc:description/>
  <cp:keywords/>
  <dc:language>en-US</dc:language>
  <cp:lastModifiedBy>rsgambetterra</cp:lastModifiedBy>
  <dcterms:modified xsi:type="dcterms:W3CDTF">2013-02-18T10:02:00Z</dcterms:modified>
  <cp:revision>1</cp:revision>
  <dc:subject/>
  <dc:title>Ministero dell’Istruzione, dell’Università e della Ricerca</dc:title>
</cp:coreProperties>
</file>