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Ministero dell’Istruzione, dell’Università e della Ricerca</w:t>
      </w:r>
      <w:r>
        <w:rPr/>
        <w:br/>
        <w:t xml:space="preserve">Dipartimento per l’Istruzione </w:t>
        <w:br/>
        <w:t>Direzione Generale per il personale scolastico</w:t>
        <w:br/>
        <w:t xml:space="preserve">Uff. III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2"/>
        <w:gridCol w:w="4296"/>
      </w:tblGrid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ot. n. AOOODGPER 6513 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ma, 4 settembre 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rPr/>
      </w:pPr>
      <w:r>
        <w:rPr>
          <w:rStyle w:val="StrongEmphasis"/>
        </w:rPr>
        <w:t>Oggetto</w:t>
      </w:r>
      <w:r>
        <w:rPr/>
        <w:t>: Concorso per soli titoli per l’accesso ai profili professionali dell’area A e B del personale ATA della scuola, di cui all’art. 554 del D.L.vo n. 297/94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Ad integrazione e chiarimento della nota n. 5837 del 31 luglio 2012, avendo riscontrato interpretazioni di diverso tenore da parte di alcuni Uffici Territoriali si specifica che i punteggi acquisiti a qualsiasi titolo, ivi inclusi quelli previsti dalla Legge 167 del 24 novembre 2009, art. 1 cc. 2, 3 e 4, e relativi  DD.MM. di attuazione (salva-precari), spettano agli aventi diritto tanto all’atto dell’aggiornamento delle graduatorie permanenti della provincia in cui sono inseriti, quanto a coloro che chiedono  l’inclusione nella terza fascia delle graduatorie di istituto di altra provincia, per il successivo inserimento nella graduatoria permanente della medesima provincia.</w:t>
      </w:r>
    </w:p>
    <w:p>
      <w:pPr>
        <w:pStyle w:val="NormaleWeb"/>
        <w:jc w:val="right"/>
        <w:rPr/>
      </w:pPr>
      <w:r>
        <w:rPr>
          <w:rStyle w:val="StrongEmphasis"/>
        </w:rPr>
        <w:t>f.to. IL DIRETTORE GENERALE</w:t>
      </w:r>
      <w:r>
        <w:rPr/>
        <w:br/>
        <w:t xml:space="preserve">Luciano Chiappetta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eWeb"/>
              <w:spacing w:before="280" w:after="0"/>
              <w:rPr/>
            </w:pPr>
            <w:bookmarkStart w:id="0" w:name="destinatari"/>
            <w:r>
              <w:rPr>
                <w:rStyle w:val="StrongEmphasis"/>
              </w:rPr>
              <w:t>Destinatari</w:t>
            </w:r>
            <w:r>
              <w:rPr/>
              <w:t>:</w:t>
            </w:r>
            <w:bookmarkEnd w:id="0"/>
            <w:r>
              <w:rPr/>
              <w:br/>
              <w:br/>
              <w:t>Ai Direttori Generali degli UU.SS.RR.</w:t>
              <w:br/>
              <w:t>Loro Sedi</w:t>
              <w:br/>
              <w:br/>
              <w:t>Ai Dirigenti degli Ambiti Territoriali</w:t>
              <w:br/>
              <w:t>Loro S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0:00Z</dcterms:created>
  <dc:creator>rsgambetterra</dc:creator>
  <dc:description/>
  <cp:keywords/>
  <dc:language>en-US</dc:language>
  <cp:lastModifiedBy>rsgambetterra</cp:lastModifiedBy>
  <dcterms:modified xsi:type="dcterms:W3CDTF">2013-02-18T10:03:00Z</dcterms:modified>
  <cp:revision>2</cp:revision>
  <dc:subject/>
  <dc:title>Ministero dell’Istruzione, dell’Università e della Ricerca</dc:title>
</cp:coreProperties>
</file>