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1970</w:t>
        <w:tab/>
        <w:tab/>
        <w:tab/>
        <w:tab/>
        <w:tab/>
        <w:tab/>
        <w:tab/>
        <w:tab/>
        <w:t>Roma, 8 novembre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- LORO SEDI 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AS. Chiarimenti su serviz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vengono quesiti sulla possibilità di cumulare i servizi prestati su classi di concorso appartenenti a ordini e gradi di scuola divers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al proposito, si ritiene che, al fine del raggiungimento dei tre anni di servizio e analogamente a quanto previsto per la scuola primaria e per la scuola dell’infanzia, possano essere cumulati i servizi prestati su classi di concorso appartenenti alla scuola secondaria sia di primo che di secondo grado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, ovviamente, inteso che almeno un anno scolastico deve essere stato prestato sulla stessa classe di concorso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PO DIPARTIMENTO</w:t>
      </w:r>
    </w:p>
    <w:p>
      <w:pPr>
        <w:pStyle w:val="Normal"/>
        <w:widowControl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Luciano Chiappett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3:00Z</dcterms:created>
  <dc:creator>Ministero Pubblica Istruzione</dc:creator>
  <dc:description/>
  <dc:language>en-US</dc:language>
  <cp:lastModifiedBy>TARANTINO</cp:lastModifiedBy>
  <cp:lastPrinted>2013-11-08T10:15:00Z</cp:lastPrinted>
  <dcterms:modified xsi:type="dcterms:W3CDTF">2013-11-08T20:03:00Z</dcterms:modified>
  <cp:revision>2</cp:revision>
  <dc:subject/>
  <dc:title/>
</cp:coreProperties>
</file>