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t. 5611</w:t>
        <w:tab/>
        <w:tab/>
        <w:tab/>
        <w:tab/>
        <w:tab/>
        <w:tab/>
        <w:tab/>
        <w:t>AVELLINO 30.07.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I DIRIGENTI SCOLASTICI DELLE SCUOLE ED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ISTITUTI SECONDARI DI II° GRADO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I AVELLINO E PROVINCIA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ORO SEDI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ALL’OO.SS. </w:t>
      </w:r>
      <w:r>
        <w:rPr>
          <w:b/>
          <w:sz w:val="28"/>
          <w:u w:val="single"/>
        </w:rPr>
        <w:t>LORO SEDI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ALL’ALBO </w:t>
      </w:r>
      <w:r>
        <w:rPr>
          <w:b/>
          <w:sz w:val="28"/>
          <w:u w:val="single"/>
        </w:rPr>
        <w:t>SE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ggetto: </w:t>
      </w:r>
      <w:r>
        <w:rPr>
          <w:b/>
          <w:sz w:val="28"/>
        </w:rPr>
        <w:t>OTTIMIZZAZIONI  COE A. S.15/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i trascrivono di seguito le </w:t>
      </w:r>
      <w:r>
        <w:rPr>
          <w:b/>
          <w:sz w:val="28"/>
        </w:rPr>
        <w:t xml:space="preserve">COE </w:t>
      </w:r>
      <w:r>
        <w:rPr>
          <w:sz w:val="28"/>
        </w:rPr>
        <w:t>ottimizzate per l’anno scolastico 15/16 a seguito delle domande dei docenti interess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013 DA ITIS AVELLINO ORE 15+3 IS. CERVINA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 ITIS AVELLINO ORE 15+4 IPSSAR AVELL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A ITIS GROTTAMINARDA ORE 15+3 ITIG AVELLINO A ITIS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ROTTAMINARDA ORE 15+3 IPIA LION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017 DA ITE CERVINARA ORE 9+8 IPC SCOCA AVELLINO +2 ITC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MABILE AVELL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ITE CERVINARA ORE 9+7 ITC MONTORO I + 2 ITC AMABILE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VELLI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019 DA IPC MIRABELLA E. ORE 14+4 ITIS GROTTAMINARD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A IPC MIRABELLA E. ORE 14+4 IPSSAR MIRABELLA E. </w:t>
      </w:r>
    </w:p>
    <w:p>
      <w:pPr>
        <w:pStyle w:val="Normal"/>
        <w:jc w:val="both"/>
        <w:rPr/>
      </w:pPr>
      <w:r>
        <w:rPr>
          <w:sz w:val="28"/>
        </w:rPr>
        <w:tab/>
        <w:t xml:space="preserve">DA IPIA LIONI ORE 13+6 IPSSAR LION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IPIA LIONI ORE 13+4 ITC E G L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A IPSSAR LIONI ORE 6+9 ITG LIONI CARCERE +4 ITG LION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IPSSAR LIONI ORE 12+7 ITG LIONI CARCER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020  DA ITIS BAGNOLI ORE 7+8 IPIA ARIANO I. + 4 IPIA LIONI </w:t>
      </w:r>
    </w:p>
    <w:p>
      <w:pPr>
        <w:pStyle w:val="Normal"/>
        <w:jc w:val="both"/>
        <w:rPr/>
      </w:pPr>
      <w:r>
        <w:rPr>
          <w:sz w:val="28"/>
        </w:rPr>
        <w:tab/>
        <w:t xml:space="preserve">A ITIS BAGNOLI ORE 7 + 11 IPIA ARIANO 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A022  DA LICEO ARTISTICO DE LUCA AVELLINO  ORE 17+2 MAGISTRALE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DORSO ARIANO I. 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 xml:space="preserve">A LICEO ARTISTICO DE LUCA AV   ORE 17+ 2    ARTE DE LUCA SEDE          CARCERARIA  AVELLINO.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035  DA ORE 7 ITIS SERALE AVELLINO + 6 IPIA AMATUCCI + 4 IPIA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ERVINAR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ORE 19 ITIS SERALE AVELLINO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020 DA ORE 7 ITIS AVELLINO SERALE + ORE 7 ITIS AVELLINO + 5 IPIA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ERVINARA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ORE 19 ITIS AVELLINO SERAL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270 DA ITIS SERALE ORE 13+8 IPIA ARIANO I. </w:t>
      </w:r>
    </w:p>
    <w:p>
      <w:pPr>
        <w:pStyle w:val="Normal"/>
        <w:ind w:firstLine="708"/>
        <w:jc w:val="both"/>
        <w:rPr/>
      </w:pPr>
      <w:r>
        <w:rPr>
          <w:sz w:val="28"/>
        </w:rPr>
        <w:t>A ITIS SERALE ORE 19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037  DA LICEO SCIENTIFICO BAIANESE LAURO ORE 15 + 3 LICEO ARTE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VELLINO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LICEO SC. BAIANESE LAURO ORE 15+ 3 LICEO SCIENTIFICO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MUGNANO D.C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DA LICEO CLASSICO PIETRADEFUSI ORE 12 + ITC GESUALDO 4 ORE + MAGISTRALE ARIANO I. ORE 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LICEO CLASSICO PIETRADEFUSI ORE 12 + 6 LICEO SCIENTIFICO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TRIPALD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038 DA ITIS GROTTAMINARDA ORE 15+3 ITG AVELLIN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ITIS GROTTAMINARDA ORE 15+3 ITC GROTTAMINARD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047 DA ITG AVELLINO ORE 8 + 9 IPSC AVEL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ITG AVELLINO ORE 8 + 10 IPSSEOA AVELL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A ORE 12 ITIS DORSO AVELLINO + ORE 6 ITG CARCERE AVELLIN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ORE 15 ITIS DORSO AVELLINO + ORE 3 ITG CARCERE AVELLI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050 DA ORE 7 + LICEO ARTISTICO GROTTAMINARDA + ORE 6 ITG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GESUALDO + ORE 5 MAGISTRALE DORSO ARIANO IRPINO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A LICEO ARTISTICO GROTTAMINARDA ORE 7 + 6 ITC ARIANO I. + 5 ORE MAGISTRALE DORSO ARIANO I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051 DA ORE 12 LICEO CLASSICO COLLETTA AVELLINO ORE 12+ 6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ICEO SCIENTIFICO LAURO</w:t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A ORE 12 LICEO CLASSICO COLLETTA AVELLINO ORE 12+ 6 LICEO SCIENTIFICO MANCINI AVELLINO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057 DA IPSSAR MARZANO ORE 16 + 2 IPSSAR ARIANO 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IPSSAR MARZANO ORE 16+2 IPSSAR AVELLI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060 DA ITC AMABILE AVELLINO ORE 12 + 6 IPC AVEL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ITC AMABILE AVELLINO ORE 12+6 IPSSAR AVELLIN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A IPIA MONTELLA ORE 12 + ITG AVELLINO ORE 4 + LICEO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CIENTIFICO SOLOFRA ORE 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IPIA MONTELLA ORE 12+ 6 LICEO SCIENTIFICO MONTELL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A LICEO SCIENTIFICO NUSCO ORE 10+ LICEO SCIENTIFICO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MONTELLA ORE 8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A LICEO SCIENTIFICO NUSCO ORE 10 + ITG CARCERE AVELLINO ORE 8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346 DA IPSSAR AVELLINO ORE 12 + 3 ITC AMABILE AVELLINO + 3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ICEO CLASSICO COLLETTA AVELLINO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IPSSAR AVELLINO ORE 12+ 6 LICEO ARTE AVELLINO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DA ITIS DORSO AVELLINO CORSO SERALE ORE 12+3 ITC FORTUNATO AVELLINO + 3 ITIS AVELLINO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A ITIS DORSO AVELLINO CORSO SERALE ORE 8+10 LICEO SCIENTIFICO ATRIPALDA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240 DA ITIS DORSO AVELLINO ORE 11+ 7 ITIS SOLOF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ITIS DORSO AVELLINO ORE 11+ 7 IPIA AMATUCCI AVELLIN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A IPIA ARIANO IRPINO ORE 14+ 4 ITIS GROTTAMINARD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IPIA ARIANO IRPINO ORE 16+2 ITIS GROTTAMINAR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500 DA IPSSAR MARZANO DI NOLA ORE 16+ 2 CARCERE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NT’ANGELO DEI. 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IPSSAR MARZANO DI NOLA ORE 16+ 2 IPSSAR AVELLINO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ROSA GRANO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ab/>
        <w:tab/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36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7350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b/>
        <w:b/>
        <w:bCs/>
        <w:i/>
        <w:i/>
        <w:iCs/>
        <w:sz w:val="32"/>
      </w:rPr>
    </w:pPr>
    <w:r>
      <w:rPr>
        <w:rFonts w:cs="Comic Sans MS" w:ascii="Comic Sans MS" w:hAnsi="Comic Sans MS"/>
        <w:b/>
        <w:bCs/>
        <w:i/>
        <w:iCs/>
        <w:sz w:val="32"/>
      </w:rPr>
      <w:t>MINISTERO della PUBBLICA ISTRUZIONE</w:t>
    </w:r>
  </w:p>
  <w:p>
    <w:pPr>
      <w:pStyle w:val="Header"/>
      <w:jc w:val="center"/>
      <w:rPr>
        <w:rFonts w:ascii="CG Times;Times New Roman" w:hAnsi="CG Times;Times New Roman" w:cs="CG Times;Times New Roman"/>
        <w:b/>
        <w:b/>
        <w:bCs/>
        <w:i/>
        <w:i/>
        <w:iCs/>
        <w:sz w:val="36"/>
      </w:rPr>
    </w:pPr>
    <w:r>
      <w:rPr>
        <w:rFonts w:cs="CG Times;Times New Roman" w:ascii="CG Times;Times New Roman" w:hAnsi="CG Times;Times New Roman"/>
        <w:b/>
        <w:bCs/>
        <w:i/>
        <w:iCs/>
        <w:sz w:val="36"/>
      </w:rPr>
      <w:t>Ufficio Scolastico Regionale per la Campania</w:t>
    </w:r>
  </w:p>
  <w:p>
    <w:pPr>
      <w:pStyle w:val="Header"/>
      <w:jc w:val="center"/>
      <w:rPr/>
    </w:pPr>
    <w:r>
      <w:rPr>
        <w:rFonts w:cs="CG Times;Times New Roman" w:ascii="CG Times;Times New Roman" w:hAnsi="CG Times;Times New Roman"/>
        <w:b/>
        <w:bCs/>
        <w:i/>
        <w:iCs/>
        <w:sz w:val="28"/>
      </w:rPr>
      <w:t>Ufficio VII^– AMBITO TERRITORIALE AVELLINO</w:t>
    </w:r>
  </w:p>
  <w:p>
    <w:pPr>
      <w:pStyle w:val="Header"/>
      <w:jc w:val="center"/>
      <w:rPr>
        <w:rFonts w:ascii="CG Times;Times New Roman" w:hAnsi="CG Times;Times New Roman" w:cs="CG Times;Times New Roman"/>
        <w:b/>
        <w:b/>
        <w:bCs/>
        <w:i/>
        <w:i/>
        <w:iCs/>
        <w:sz w:val="28"/>
      </w:rPr>
    </w:pPr>
    <w:r>
      <w:rPr>
        <w:rFonts w:cs="CG Times;Times New Roman" w:ascii="CG Times;Times New Roman" w:hAnsi="CG Times;Times New Roman"/>
        <w:b/>
        <w:bCs/>
        <w:i/>
        <w:i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26:00Z</dcterms:created>
  <dc:creator>M.I.U.R.</dc:creator>
  <dc:description/>
  <cp:keywords/>
  <dc:language>en-US</dc:language>
  <cp:lastModifiedBy>Administrator</cp:lastModifiedBy>
  <cp:lastPrinted>2015-07-30T12:33:00Z</cp:lastPrinted>
  <dcterms:modified xsi:type="dcterms:W3CDTF">2015-07-30T10:43:00Z</dcterms:modified>
  <cp:revision>6</cp:revision>
  <dc:subject/>
  <dc:title>AVELLINO 25/08/2006</dc:title>
</cp:coreProperties>
</file>