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5576</w:t>
        <w:tab/>
        <w:tab/>
        <w:tab/>
        <w:tab/>
        <w:tab/>
        <w:tab/>
        <w:tab/>
        <w:tab/>
        <w:t>Avellino, li 03/07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ab/>
        <w:t>l’O.M.n°446 del 22.7.1997 e successive modifiche e integrazioni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b/>
          <w:sz w:val="24"/>
        </w:rPr>
        <w:t>VISTE</w:t>
        <w:tab/>
      </w:r>
      <w:r>
        <w:rPr>
          <w:sz w:val="24"/>
        </w:rPr>
        <w:t>le istanze, del personale docente e ATA, con le quali viene richiesta, la trasformazione del rapporto di lavoro da tempo pieno a tempo parziale;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A U T O R I Z Z A</w:t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il personale, di seguito elencato, a fruire del rapporto di lavoro </w:t>
      </w:r>
      <w:r>
        <w:rPr>
          <w:b/>
          <w:sz w:val="28"/>
          <w:szCs w:val="28"/>
          <w:u w:val="single"/>
        </w:rPr>
        <w:t>da tempo pieno a tempo parziale</w:t>
      </w:r>
      <w:r>
        <w:rPr>
          <w:sz w:val="28"/>
          <w:szCs w:val="28"/>
        </w:rPr>
        <w:t xml:space="preserve"> per gli </w:t>
      </w:r>
      <w:r>
        <w:rPr>
          <w:b/>
          <w:sz w:val="28"/>
          <w:szCs w:val="28"/>
          <w:u w:val="single"/>
        </w:rPr>
        <w:t>AA.SS</w:t>
      </w:r>
      <w:r>
        <w:rPr>
          <w:b/>
          <w:sz w:val="28"/>
          <w:szCs w:val="28"/>
        </w:rPr>
        <w:t>. (</w:t>
      </w:r>
      <w:r>
        <w:rPr>
          <w:b/>
          <w:sz w:val="28"/>
          <w:szCs w:val="28"/>
          <w:u w:val="single"/>
        </w:rPr>
        <w:t>bienni</w:t>
      </w:r>
      <w:r>
        <w:rPr>
          <w:b/>
          <w:sz w:val="28"/>
          <w:szCs w:val="28"/>
        </w:rPr>
        <w:t xml:space="preserve">)  -  </w:t>
      </w:r>
      <w:r>
        <w:rPr>
          <w:b/>
          <w:sz w:val="28"/>
          <w:szCs w:val="28"/>
          <w:u w:val="single"/>
        </w:rPr>
        <w:t>2013-2014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2014-20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5"/>
        <w:gridCol w:w="1712"/>
        <w:gridCol w:w="3424"/>
        <w:gridCol w:w="1284"/>
        <w:gridCol w:w="1569"/>
      </w:tblGrid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ARITA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NNI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l. Conc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N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ie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. Ser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fan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Commerciale Solof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2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UO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 Mercogliano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.Scol.co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MINIO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 Mar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.C.  Andrett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NC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g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eo Scientifico Atripald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. Amm.vo 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ND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elia  </w:t>
              <w:tab/>
              <w:tab/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Comprensivo Lapi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2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CCIER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o P.V. Marone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1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g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Comprensivo  Altavilla  I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3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ABRES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 Pietradefus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a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ARC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.Comp.di Bisac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a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CELLIE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e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. Comp. Guardia dei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SS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ffaele Rocc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SS S. Angelo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R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. II° Circol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mb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Mercoglia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DINAL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ert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C. Ariano Irp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7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REL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el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Pago Vallo Laur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m.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REL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uriz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 Fermi Vallat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il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I.S.S. Montell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5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ELLA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un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PSAR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7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OFF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nofr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 C.  e G. Ariano Irpino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8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quali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C. Torella dei L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lia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S Montoro Inferior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PPOLA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av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. Comp. Chiusano S.D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032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PO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ella Franc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ceo Marone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ZZOLINO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P.C. “ Scoca” Avellino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7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CI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:S.I.S.S. Ronca  Solof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8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 GUGLIELM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itto “Colletta”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tore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 GROSS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heri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Fontanaros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346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OS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e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S. IS.  S.Angelo dei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546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BENEDET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heri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IA Amatucci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zz.Art.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 parascolastica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BENEDET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cenz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.I.S.S. S.Angelo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9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IES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ffael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 Grottaminar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MARTI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rk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I.S.S.   Lioni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MAS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heri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Compr.  Guardia dei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TIELL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Lacedon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D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te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A.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Tecn.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UDI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abel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Laur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2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OVES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vator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C. ”Fortunato”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3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N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. Cervina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2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MALD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tto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. Comp. S.Tommaso  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DAROL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ric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Superiore Grottaminar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5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NICIELL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g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SS Grottaminar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4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RIAL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ele Pietranton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tituto Comprensivo Bisacci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3</w:t>
            </w:r>
          </w:p>
        </w:tc>
      </w:tr>
      <w:tr>
        <w:trPr>
          <w:trHeight w:val="59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Z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o  August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eo Scientifico Mirabella E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7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ANG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colet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Comprensivo Aquilon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O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Teres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.T.I.S.   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MBARD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cuola Media Montoro 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33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RUSS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ard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. Ariano Irp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32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 SCHIAV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. Mercoglia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L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sim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tituto Geometri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7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GNOTTI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Rosa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A.    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34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OT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. T. Agrari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OT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e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. Lion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34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CC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D. Mercoglia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G Ariano Irp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O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ncenza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zione Didattica Solofr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P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P.S.I.A.  Montella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27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cc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S. Lion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CHIA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cenz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P.S.S.A.R.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m.vo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IFIC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onor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II circol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59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LLECCH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ine Gerard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SS LION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AM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iell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Agrari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72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IOS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ta</w:t>
              <w:tab/>
              <w:tab/>
              <w:t xml:space="preserve">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C ”Amabile”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Amm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ZON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anvit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.M.”E.Cocchia”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77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CIARD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dinand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Montell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</w:tr>
      <w:tr>
        <w:trPr>
          <w:trHeight w:val="31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eli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5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ANIELL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trizia            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.CL”Colletta”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61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TO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vator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I.S.S. S. Angelo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4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GNAMIGL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el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V circol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a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D II circol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are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NEL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otilde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zione Didattica  Ser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istent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m.vo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IRI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ic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C.  Lioni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Amm.vo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RCHI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squal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Lion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245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ARA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tt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P.S.I.A. Amatucci  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61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ASC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nestin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C. Tedesco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egno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o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T.:I.S. Grottaminard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320</w:t>
            </w:r>
          </w:p>
        </w:tc>
      </w:tr>
      <w:tr>
        <w:trPr>
          <w:trHeight w:val="59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OS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riell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tituto Comprensivo Lioni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uo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anzia</w:t>
            </w:r>
          </w:p>
        </w:tc>
      </w:tr>
      <w:tr>
        <w:trPr>
          <w:trHeight w:val="59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TR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 Maria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D 1°Circolo Avellino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mentare</w:t>
            </w:r>
          </w:p>
        </w:tc>
      </w:tr>
      <w:tr>
        <w:trPr>
          <w:trHeight w:val="59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RA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sepp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PSAR Avell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/20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019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I Dirigenti delle Istituzioni Scolastiche presso le quali i singoli interessati prestano servizio vorranno notificare agli stessi il presente provvedimento e trasmettere a questo U.S.P., (</w:t>
      </w:r>
      <w:r>
        <w:rPr>
          <w:sz w:val="28"/>
          <w:szCs w:val="28"/>
          <w:u w:val="single"/>
        </w:rPr>
        <w:t>Area 5</w:t>
      </w:r>
      <w:r>
        <w:rPr>
          <w:sz w:val="28"/>
          <w:szCs w:val="28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entro </w:t>
      </w:r>
      <w:r>
        <w:rPr>
          <w:b/>
          <w:sz w:val="24"/>
          <w:szCs w:val="24"/>
          <w:u w:val="single"/>
        </w:rPr>
        <w:t>il 15.07.2013</w:t>
      </w:r>
      <w:r>
        <w:rPr>
          <w:sz w:val="24"/>
          <w:szCs w:val="24"/>
        </w:rPr>
        <w:t>, il formale decreto di concessione del rapporto di lavoro da tempo pieno a tempo parziale, specificando le ore effettive di servizio che presteranno i docenti e il personale amministrativo per il biennio considerato,  e inviare una copia del decreto medesimo, alla Direzione Provinciale del Tesoro, ente preposto alla corresponsione dello stipendio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e SS.LL., vorranno inserire nel sistema informatico le variazioni dello stato giuridico del personale sopra indicato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, altresì, che il termine di presentazione delle  domande, stabilito dall’O.M.55/1998 è il </w:t>
      </w:r>
      <w:r>
        <w:rPr>
          <w:sz w:val="24"/>
          <w:szCs w:val="24"/>
          <w:u w:val="single"/>
        </w:rPr>
        <w:t>15 marzo</w:t>
      </w:r>
      <w:r>
        <w:rPr>
          <w:sz w:val="24"/>
          <w:szCs w:val="24"/>
        </w:rPr>
        <w:t xml:space="preserve"> (data che può essere modificata ogni anno da un apposito decreto).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 resta in attesa di urgente riscontro.</w:t>
      </w:r>
      <w:r>
        <w:rPr>
          <w:sz w:val="24"/>
          <w:szCs w:val="24"/>
        </w:rPr>
        <w:tab/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Per Il  Dirigente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Il Funzionario Responsabile</w:t>
        <w:tab/>
        <w:tab/>
        <w:tab/>
        <w:tab/>
        <w:t xml:space="preserve">                     f.to  </w:t>
      </w:r>
      <w:r>
        <w:rPr>
          <w:b/>
          <w:sz w:val="24"/>
          <w:szCs w:val="24"/>
        </w:rPr>
        <w:t>G. Giacobbe</w:t>
      </w:r>
      <w:r>
        <w:rPr>
          <w:sz w:val="24"/>
          <w:szCs w:val="24"/>
        </w:rPr>
        <w:tab/>
        <w:tab/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do Colicchio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</w:t>
    </w:r>
    <w:r>
      <w:rPr>
        <w:b/>
        <w:sz w:val="28"/>
        <w:szCs w:val="28"/>
      </w:rPr>
      <w:t xml:space="preserve"> </w:t>
    </w:r>
    <w:r>
      <w:rPr>
        <w:b/>
        <w:sz w:val="24"/>
        <w:szCs w:val="24"/>
      </w:rPr>
      <w:t>RICER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FFICIO XII – Ambito Territoriale di Avellin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4:00Z</dcterms:created>
  <dc:creator>M.I.U.R.</dc:creator>
  <dc:description/>
  <dc:language>en-US</dc:language>
  <cp:lastModifiedBy>TARANTINO</cp:lastModifiedBy>
  <cp:lastPrinted>2013-07-03T13:42:00Z</cp:lastPrinted>
  <dcterms:modified xsi:type="dcterms:W3CDTF">2013-07-04T13:24:00Z</dcterms:modified>
  <cp:revision>2</cp:revision>
  <dc:subject/>
  <dc:title>ELENCO DOCENTI IN REGIME DI PART - TIME A</dc:title>
</cp:coreProperties>
</file>